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73"/>
        <w:gridCol w:w="5069"/>
      </w:tblGrid>
      <w:tr>
        <w:trPr/>
        <w:tc>
          <w:tcPr>
            <w:tcW w:w="3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ganização Internacional de Entidades Fiscalizadoras Superiores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1" w:hanging="0"/>
              <w:rPr>
                <w:sz w:val="40"/>
                <w:szCs w:val="40"/>
              </w:rPr>
            </w:pPr>
            <w:r>
              <w:rPr>
                <w:b/>
                <w:bCs/>
                <w:sz w:val="44"/>
                <w:szCs w:val="44"/>
              </w:rPr>
              <w:t>INTOSAI</w:t>
            </w:r>
          </w:p>
        </w:tc>
        <w:tc>
          <w:tcPr>
            <w:tcW w:w="5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ind w:right="51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utubro 199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ind w:right="5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rmas de Auditoria</w:t>
            </w:r>
          </w:p>
          <w:p>
            <w:pPr>
              <w:pStyle w:val="Normal"/>
              <w:spacing w:lineRule="atLeast" w:line="240"/>
              <w:ind w:right="5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a INTOSAI   </w:t>
            </w:r>
          </w:p>
          <w:p>
            <w:pPr>
              <w:pStyle w:val="Normal"/>
              <w:spacing w:lineRule="atLeast" w:line="240"/>
              <w:ind w:right="5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ind w:right="5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Emitida pela Organização Internacional de Entidades Fiscalizadoras Superiores</w:t>
            </w:r>
          </w:p>
        </w:tc>
      </w:tr>
    </w:tbl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6237"/>
      </w:tblGrid>
      <w:tr>
        <w:trPr>
          <w:trHeight w:val="280" w:hRule="atLeast"/>
        </w:trPr>
        <w:tc>
          <w:tcPr>
            <w:tcW w:w="864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10" w:hRule="exact"/>
        </w:trPr>
        <w:tc>
          <w:tcPr>
            <w:tcW w:w="993" w:type="dxa"/>
            <w:tcBorders>
              <w:top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0485</wp:posOffset>
                      </wp:positionV>
                      <wp:extent cx="548640" cy="3956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395640"/>
                                <a:chOff x="0" y="0"/>
                                <a:chExt cx="548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480" y="0"/>
                                  <a:ext cx="335160" cy="391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31" h="1087">
                                      <a:moveTo>
                                        <a:pt x="0" y="1086"/>
                                      </a:moveTo>
                                      <a:lnTo>
                                        <a:pt x="468" y="-1"/>
                                      </a:lnTo>
                                      <a:lnTo>
                                        <a:pt x="932" y="1086"/>
                                      </a:lnTo>
                                      <a:lnTo>
                                        <a:pt x="0" y="10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335160" cy="391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31" h="1087">
                                      <a:moveTo>
                                        <a:pt x="1" y="0"/>
                                      </a:moveTo>
                                      <a:lnTo>
                                        <a:pt x="468" y="1086"/>
                                      </a:lnTo>
                                      <a:lnTo>
                                        <a:pt x="93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5.55pt;width:43.15pt;height:31.1pt" coordorigin="-115,111" coordsize="863,622">
                      <v:shape id="shape_0" coordsize="933,1088" path="m0,1087l468,0l932,1087l0,1087e" fillcolor="red" stroked="t" o:allowincell="f" style="position:absolute;left:221;top:111;width:527;height:615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shape id="shape_0" coordsize="932,1087" path="m0,0l467,1086l931,0l0,0e" fillcolor="blue" stroked="t" o:allowincell="f" style="position:absolute;left:-115;top:118;width:527;height:615;mso-wrap-style:none;v-text-anchor:middle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FF"/>
                <w:sz w:val="56"/>
                <w:szCs w:val="56"/>
              </w:rPr>
              <w:t>TCE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FF"/>
                <w:sz w:val="48"/>
                <w:szCs w:val="4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ção do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2"/>
                <w:szCs w:val="22"/>
              </w:rPr>
              <w:t>Tribunal de Contas do Estado da Bahia - Brasi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rograma de Desenvolvimento da Auditoria - Escola de Auditoria Públic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érie de Tradução de TCE nº 05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17" w:right="1417" w:gutter="0" w:header="0" w:top="1417" w:footer="72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selheiro Presidente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dhemar Martins Bento Gomes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selheiro Vice-Presidente                                                                       Conselheiro Corregedor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Renan Rodrigues Baleeiro                                                                               Faustino Dias Lim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nselheiros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ernardo Spector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ilemon Matos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ntônio França Teixeira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liel Silva Martins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hefe de Gabinete da Presidênci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arlos Vasconcelos Domingues da Silv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sessor Chefe da Assessoria Juríd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Roberto Maia de Ataíd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sessor Chefe da Assessoria de Planejamen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liana Moura Costa Menezes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Assessor Chefe da Assessoria Técnic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dna Maria Delmondes de Carvalh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Secretário Geral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ma Almeida de Oliveir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ordenador do Programa de Desenvolvimento  da Auditori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dro Humberto Teixeira Barrett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ordenador de Controle  Externo da 1ª CC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valdo Evangelista Ribeir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ordenador de Controle Externo da 2ª CC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Frederico de Freitas Tenório de Albuquerqu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ordenador de Controle  Externo da 3ª CC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aldo da Paixão Santos Araújo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ordenador de Controle Externo da 4ª CCE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vonete Dionízio de Lim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ordenador de Atos e Registros e Pessoal - COAP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ilian Damasceno Ferreira Santos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oordenador de Administração - CAD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Geraldo Mesquita de Figueiredo Barbos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Chefe da Inspetoria de Finanças - IF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leuza Catarina Magalhães Cerqueir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Diretor Geral  do Centro de Processamento de Dados  e Auditoria  de Sistemas Computadorizados - CEDASC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andra Bokor Ferreira Andrade Lima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417" w:right="1417" w:gutter="0" w:header="0" w:top="1417" w:footer="720" w:bottom="1134"/>
          <w:formProt w:val="false"/>
          <w:textDirection w:val="lrTb"/>
        </w:sectPr>
      </w:pP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tbl>
      <w:tblPr>
        <w:tblW w:w="8642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73"/>
        <w:gridCol w:w="5069"/>
      </w:tblGrid>
      <w:tr>
        <w:trPr/>
        <w:tc>
          <w:tcPr>
            <w:tcW w:w="3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rganização Internacional de Entidades Fiscalizadoras Superiores</w:t>
            </w:r>
          </w:p>
        </w:tc>
      </w:tr>
      <w:tr>
        <w:trPr/>
        <w:tc>
          <w:tcPr>
            <w:tcW w:w="35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1" w:hanging="0"/>
              <w:rPr>
                <w:sz w:val="40"/>
                <w:szCs w:val="40"/>
              </w:rPr>
            </w:pPr>
            <w:r>
              <w:rPr>
                <w:b/>
                <w:bCs/>
                <w:sz w:val="44"/>
                <w:szCs w:val="44"/>
              </w:rPr>
              <w:t>INTOSAI</w:t>
            </w:r>
          </w:p>
        </w:tc>
        <w:tc>
          <w:tcPr>
            <w:tcW w:w="50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Normal"/>
              <w:ind w:right="51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utubro 1992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tLeast" w:line="240"/>
              <w:ind w:right="5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rmas de Auditoria</w:t>
            </w:r>
          </w:p>
          <w:p>
            <w:pPr>
              <w:pStyle w:val="Normal"/>
              <w:spacing w:lineRule="atLeast" w:line="240"/>
              <w:ind w:right="51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da INTOSAI   </w:t>
            </w:r>
          </w:p>
          <w:p>
            <w:pPr>
              <w:pStyle w:val="Normal"/>
              <w:spacing w:lineRule="atLeast" w:line="240"/>
              <w:ind w:right="5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ind w:right="5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sz w:val="40"/>
                <w:szCs w:val="40"/>
              </w:rPr>
            </w:pPr>
            <w:r>
              <w:rPr>
                <w:sz w:val="22"/>
                <w:szCs w:val="22"/>
              </w:rPr>
              <w:t>Emitida pela Organização Internacional de Entidades Fiscalizadoras Superiores</w:t>
            </w:r>
          </w:p>
        </w:tc>
      </w:tr>
    </w:tbl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6237"/>
      </w:tblGrid>
      <w:tr>
        <w:trPr>
          <w:trHeight w:val="280" w:hRule="atLeast"/>
        </w:trPr>
        <w:tc>
          <w:tcPr>
            <w:tcW w:w="864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exact"/>
        </w:trPr>
        <w:tc>
          <w:tcPr>
            <w:tcW w:w="993" w:type="dxa"/>
            <w:tcBorders>
              <w:top w:val="single" w:sz="24" w:space="0" w:color="0000FF"/>
              <w:bottom w:val="single" w:sz="24" w:space="0" w:color="0000FF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mc:AlternateContent>
                <mc:Choice Requires="wpg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0485</wp:posOffset>
                      </wp:positionV>
                      <wp:extent cx="548640" cy="3956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395640"/>
                                <a:chOff x="0" y="0"/>
                                <a:chExt cx="548640" cy="39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3480" y="0"/>
                                  <a:ext cx="335160" cy="391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31" h="1087">
                                      <a:moveTo>
                                        <a:pt x="0" y="1086"/>
                                      </a:moveTo>
                                      <a:lnTo>
                                        <a:pt x="468" y="0"/>
                                      </a:lnTo>
                                      <a:lnTo>
                                        <a:pt x="932" y="1086"/>
                                      </a:lnTo>
                                      <a:lnTo>
                                        <a:pt x="0" y="10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335160" cy="3913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w="931" h="1087">
                                      <a:moveTo>
                                        <a:pt x="1" y="0"/>
                                      </a:moveTo>
                                      <a:lnTo>
                                        <a:pt x="468" y="1087"/>
                                      </a:lnTo>
                                      <a:lnTo>
                                        <a:pt x="932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75pt;margin-top:5.55pt;width:43.15pt;height:31.1pt" coordorigin="-115,111" coordsize="863,622">
                      <v:shape id="shape_0" coordsize="933,1087" path="m0,1086l468,0l932,1086l0,1086e" fillcolor="red" stroked="t" o:allowincell="f" style="position:absolute;left:221;top:111;width:527;height:615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shape id="shape_0" coordsize="932,1088" path="m0,0l467,1087l931,0l0,0e" fillcolor="blue" stroked="t" o:allowincell="f" style="position:absolute;left:-115;top:118;width:527;height:615;mso-wrap-style:none;v-text-anchor:middle">
                        <v:fill o:detectmouseclick="t" type="solid" color2="yellow"/>
                        <v:stroke color="blue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FF"/>
                <w:sz w:val="56"/>
                <w:szCs w:val="56"/>
              </w:rPr>
              <w:t>TCE</w:t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FF"/>
                <w:sz w:val="48"/>
                <w:szCs w:val="48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0000FF"/>
                <w:sz w:val="48"/>
                <w:szCs w:val="48"/>
              </w:rPr>
            </w:pPr>
            <w:r>
              <w:rPr>
                <w:rFonts w:eastAsia="Arial" w:cs="Arial" w:ascii="Arial" w:hAnsi="Arial"/>
                <w:color w:val="0000FF"/>
                <w:sz w:val="48"/>
                <w:szCs w:val="4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blicação d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bunal de Contas do Estado da Bahia - Brasi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rograma de Desenvolvimento da Auditoria - Escola de Auditoria Pública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Série de Traduções do TCE nº 0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80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52"/>
        <w:gridCol w:w="5228"/>
      </w:tblGrid>
      <w:tr>
        <w:trPr/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51" w:hanging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Organização  Internacional de Entidades Fiscalizadoras Superiores </w:t>
            </w:r>
          </w:p>
        </w:tc>
      </w:tr>
      <w:tr>
        <w:trPr/>
        <w:tc>
          <w:tcPr>
            <w:tcW w:w="3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51" w:hanging="0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INTOSAI</w:t>
            </w:r>
          </w:p>
        </w:tc>
        <w:tc>
          <w:tcPr>
            <w:tcW w:w="522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righ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240"/>
              <w:ind w:righ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right="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ind w:right="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ubro 1992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adução para o idioma português realizada pelo Tribunal de Contas da União - TCU.</w:t>
            </w:r>
          </w:p>
          <w:p>
            <w:pPr>
              <w:pStyle w:val="Normal"/>
              <w:spacing w:lineRule="auto" w:line="360"/>
              <w:ind w:right="5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Revisão Técnica</w:t>
            </w:r>
            <w:r>
              <w:rPr>
                <w:sz w:val="21"/>
                <w:szCs w:val="21"/>
              </w:rPr>
              <w:t>: Inaldo da Paixão Santos Araújo, Frederico de Freitas Tenório de Albuquerque, Ivonete Dionízio de Lima e Pedro Humberto Teixeira Barretto, auditores do Tribunal de Contas do Estado da Bahia</w:t>
            </w:r>
          </w:p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Digitação</w:t>
            </w:r>
            <w:r>
              <w:rPr>
                <w:sz w:val="21"/>
                <w:szCs w:val="21"/>
              </w:rPr>
              <w:t>: Carla da Silva Souza</w:t>
            </w:r>
          </w:p>
          <w:p>
            <w:pPr>
              <w:pStyle w:val="Normal"/>
              <w:spacing w:lineRule="auto" w:line="360"/>
              <w:ind w:right="51" w:hanging="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Diagramação e Impressão</w:t>
            </w:r>
            <w:r>
              <w:rPr>
                <w:sz w:val="21"/>
                <w:szCs w:val="21"/>
              </w:rPr>
              <w:t>: Empresa Gráfica da Bahia - EGBA</w:t>
            </w:r>
          </w:p>
        </w:tc>
      </w:tr>
    </w:tbl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tbl>
      <w:tblPr>
        <w:tblW w:w="6946" w:type="dxa"/>
        <w:jc w:val="left"/>
        <w:tblInd w:w="84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946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5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ganização Internacional de Entidades Fiscalizadoras Superiores - INTOSAI.</w:t>
            </w:r>
          </w:p>
          <w:p>
            <w:pPr>
              <w:pStyle w:val="Normal"/>
              <w:spacing w:lineRule="auto" w:line="360"/>
              <w:ind w:left="312" w:right="5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rmas de Auditoria do INTOSAI. Trad. do Tribunal de Contas da União   1ª ed. Salvador: Tribunal de Contas do Estado da Bahia,  1995.</w:t>
            </w:r>
          </w:p>
          <w:p>
            <w:pPr>
              <w:pStyle w:val="Normal"/>
              <w:spacing w:lineRule="auto" w:line="360"/>
              <w:ind w:right="51" w:firstLine="312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 p.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ítulo Original: “INTOSAI - Auditing Standards”  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Auditoria Pública: INTOSAI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Administração Pública: INTOSAI 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Órgão Público: INTOSAI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.   Organização Internacional das Entidades Fiscalizadoras Superiores </w:t>
            </w:r>
          </w:p>
          <w:p>
            <w:pPr>
              <w:pStyle w:val="Normal"/>
              <w:spacing w:lineRule="auto" w:line="360"/>
              <w:ind w:right="5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I.  Título</w:t>
            </w:r>
          </w:p>
        </w:tc>
      </w:tr>
    </w:tbl>
    <w:p>
      <w:pPr>
        <w:pStyle w:val="Normal"/>
        <w:rPr/>
      </w:pPr>
      <w:r>
        <w:rPr/>
        <w:t xml:space="preserve">              </w:t>
      </w:r>
      <w:r>
        <w:rPr/>
        <w:t>CDU 657.6 (420)                                                                             EGB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2240" w:h="15840"/>
          <w:pgMar w:left="1417" w:right="1417" w:gutter="0" w:header="0" w:top="1417" w:footer="720" w:bottom="1134"/>
          <w:formProt w:val="false"/>
          <w:textDirection w:val="lrTb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828"/>
      </w:tblGrid>
      <w:tr>
        <w:trPr/>
        <w:tc>
          <w:tcPr>
            <w:tcW w:w="8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RESENTAÇÃO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ÇÃO</w:t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1</w:t>
            </w:r>
          </w:p>
          <w:p>
            <w:pPr>
              <w:pStyle w:val="Normal"/>
              <w:ind w:left="567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Postulados Básicos de Auditoria Públ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2</w:t>
            </w:r>
          </w:p>
          <w:p>
            <w:pPr>
              <w:pStyle w:val="Normal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/>
              <w:t>Normas Gerais de Auditoria Pública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3</w:t>
            </w:r>
          </w:p>
          <w:p>
            <w:pPr>
              <w:pStyle w:val="Normal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/>
              <w:t>Normas de Procedimentos na Execução da Auditoria Pública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CAPÍTULO 4</w:t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bCs/>
              </w:rPr>
              <w:t xml:space="preserve">          </w:t>
            </w:r>
            <w:r>
              <w:rPr/>
              <w:t>Normas para Elaboração dos Relatórios de Auditoria Pública</w:t>
            </w:r>
          </w:p>
          <w:p>
            <w:pPr>
              <w:pStyle w:val="Normal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150" w:type="dxa"/>
            <w:tcBorders/>
          </w:tcPr>
          <w:p>
            <w:pPr>
              <w:pStyle w:val="Normal"/>
              <w:ind w:left="567" w:hanging="567"/>
              <w:rPr>
                <w:b/>
                <w:b/>
                <w:bCs/>
              </w:rPr>
            </w:pPr>
            <w:r>
              <w:rPr>
                <w:b/>
                <w:bCs/>
              </w:rPr>
              <w:t>GLOSSÁRIO</w:t>
            </w:r>
          </w:p>
          <w:p>
            <w:pPr>
              <w:pStyle w:val="Normal"/>
              <w:ind w:left="56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17" w:right="1417" w:gutter="0" w:header="0" w:top="1417" w:footer="720" w:bottom="1134"/>
          <w:formProt w:val="false"/>
          <w:textDirection w:val="lrTb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Em 02 de abril de 1992, através da portaria nº 005, o Tribunal de Contas da União recomendou a observância, no que couber, às Normas de Auditoria da Organização Internacional de Entidades Fiscalizadoras Superiores - INTOSAI.</w:t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Com o objetivo de contribuir com o desenvolvimento da auditoria pública brasileira, e no ano em que comemora seu 80º Aniversário, o Tribunal de Contas do Estado da Bahia apresenta a publicação das mencionadas normas de modo a colocá-las à disposição de outros organismos de auditoria pública do Brasil e de outros países de língua portuguesa.</w:t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ind w:left="255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nselheiro Adhemar Martins Bento Gomes,</w:t>
      </w:r>
    </w:p>
    <w:p>
      <w:pPr>
        <w:pStyle w:val="Normal"/>
        <w:ind w:left="2552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esidente do Tribunal de Contas do Estado da Bahia</w:t>
      </w:r>
    </w:p>
    <w:p>
      <w:pPr>
        <w:pStyle w:val="Normal"/>
        <w:ind w:left="2552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Novembro de 1995</w:t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ind w:left="2552" w:hanging="0"/>
        <w:jc w:val="both"/>
        <w:rPr/>
      </w:pPr>
      <w:r>
        <w:rPr/>
      </w:r>
    </w:p>
    <w:p>
      <w:pPr>
        <w:pStyle w:val="Normal"/>
        <w:spacing w:lineRule="atLeast" w:line="480"/>
        <w:ind w:left="2552" w:hanging="0"/>
        <w:jc w:val="both"/>
        <w:rPr/>
      </w:pPr>
      <w:r>
        <w:rPr/>
      </w:r>
    </w:p>
    <w:p>
      <w:pPr>
        <w:pStyle w:val="Normal"/>
        <w:spacing w:lineRule="atLeast" w:line="480"/>
        <w:ind w:left="2552" w:hanging="0"/>
        <w:jc w:val="both"/>
        <w:rPr/>
      </w:pPr>
      <w:r>
        <w:rPr/>
      </w:r>
    </w:p>
    <w:p>
      <w:pPr>
        <w:pStyle w:val="Normal"/>
        <w:spacing w:lineRule="atLeast" w:line="480"/>
        <w:ind w:left="2552" w:hanging="0"/>
        <w:jc w:val="both"/>
        <w:rPr/>
      </w:pPr>
      <w:r>
        <w:rPr/>
      </w:r>
    </w:p>
    <w:p>
      <w:pPr>
        <w:pStyle w:val="Normal"/>
        <w:spacing w:lineRule="atLeast" w:line="480"/>
        <w:ind w:left="2552" w:hanging="0"/>
        <w:jc w:val="both"/>
        <w:rPr/>
      </w:pPr>
      <w:r>
        <w:rPr/>
      </w:r>
    </w:p>
    <w:p>
      <w:pPr>
        <w:pStyle w:val="Normal"/>
        <w:spacing w:lineRule="atLeast" w:line="480"/>
        <w:ind w:left="2552" w:hanging="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17" w:right="1417" w:gutter="0" w:header="720" w:top="1418" w:footer="964" w:bottom="1418"/>
          <w:pgNumType w:start="5" w:fmt="decimal"/>
          <w:formProt w:val="false"/>
          <w:textDirection w:val="lrTb"/>
        </w:sectPr>
        <w:pStyle w:val="Normal"/>
        <w:spacing w:lineRule="atLeast" w:line="480"/>
        <w:ind w:left="2552" w:hanging="0"/>
        <w:jc w:val="both"/>
        <w:rPr/>
      </w:pPr>
      <w:r>
        <w:rPr/>
      </w:r>
    </w:p>
    <w:p>
      <w:pPr>
        <w:pStyle w:val="Normal"/>
        <w:spacing w:lineRule="atLeast" w:line="480"/>
        <w:ind w:left="2552" w:hanging="0"/>
        <w:jc w:val="both"/>
        <w:rPr/>
      </w:pPr>
      <w:r>
        <w:rPr/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A Organização Internacional de Entidades Fiscalizadoras Superiores  -  INTOSAI  -  constituiu,  em maio de 1984, uma Comissão integrada por representantes de dez Entidades Fiscalizadoras Superiores (EFSs), à  qual encarregou de elaborar as Normas de Auditoria da Organização,  cujo  trabalho foi dividido entre   quatro  grupos,   ficando   cada   um deles responsável por um tema, a saber:</w:t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ind w:left="2552" w:hanging="0"/>
        <w:jc w:val="both"/>
        <w:rPr/>
      </w:pPr>
      <w:r>
        <w:rPr>
          <w:b/>
          <w:bCs/>
          <w:sz w:val="20"/>
          <w:szCs w:val="20"/>
        </w:rPr>
        <w:t>Grupo     1:</w:t>
      </w:r>
      <w:r>
        <w:rPr>
          <w:sz w:val="20"/>
          <w:szCs w:val="20"/>
        </w:rPr>
        <w:t xml:space="preserve">    Postulados Básicos da Auditoria Pública    </w:t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Coordenador: Estados Unidos da América    </w:t>
      </w:r>
    </w:p>
    <w:p>
      <w:pPr>
        <w:pStyle w:val="Normal"/>
        <w:spacing w:lineRule="atLeast" w:line="480"/>
        <w:ind w:left="2552" w:hanging="0"/>
        <w:jc w:val="both"/>
        <w:rPr/>
      </w:pPr>
      <w:r>
        <w:rPr>
          <w:b/>
          <w:bCs/>
          <w:sz w:val="20"/>
          <w:szCs w:val="20"/>
        </w:rPr>
        <w:t>Grupo     2:</w:t>
      </w:r>
      <w:r>
        <w:rPr>
          <w:sz w:val="20"/>
          <w:szCs w:val="20"/>
        </w:rPr>
        <w:t xml:space="preserve">    Normas Gerais da Auditoria Pública</w:t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Coordenador: Austrália</w:t>
      </w:r>
    </w:p>
    <w:p>
      <w:pPr>
        <w:pStyle w:val="Normal"/>
        <w:spacing w:lineRule="atLeast" w:line="480"/>
        <w:ind w:left="3969" w:hanging="1417"/>
        <w:rPr/>
      </w:pPr>
      <w:r>
        <w:rPr>
          <w:b/>
          <w:bCs/>
          <w:sz w:val="20"/>
          <w:szCs w:val="20"/>
        </w:rPr>
        <w:t>Grupo      3:</w:t>
      </w:r>
      <w:r>
        <w:rPr>
          <w:sz w:val="20"/>
          <w:szCs w:val="20"/>
        </w:rPr>
        <w:t xml:space="preserve">   Normas de Procedimentos na Execução da </w:t>
      </w:r>
    </w:p>
    <w:p>
      <w:pPr>
        <w:pStyle w:val="Normal"/>
        <w:spacing w:lineRule="atLeast" w:line="480"/>
        <w:ind w:left="3969" w:hanging="1417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uditoria Pública</w:t>
      </w:r>
    </w:p>
    <w:p>
      <w:pPr>
        <w:pStyle w:val="Normal"/>
        <w:spacing w:lineRule="atLeast" w:line="480"/>
        <w:ind w:left="3969" w:hanging="1417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Coordenador: Suécia</w:t>
      </w:r>
    </w:p>
    <w:p>
      <w:pPr>
        <w:pStyle w:val="Normal"/>
        <w:spacing w:lineRule="atLeast" w:line="480"/>
        <w:ind w:left="2552" w:hanging="0"/>
        <w:jc w:val="both"/>
        <w:rPr/>
      </w:pPr>
      <w:r>
        <w:rPr>
          <w:b/>
          <w:bCs/>
          <w:sz w:val="20"/>
          <w:szCs w:val="20"/>
        </w:rPr>
        <w:t>Grupo      4:</w:t>
      </w:r>
      <w:r>
        <w:rPr>
          <w:sz w:val="20"/>
          <w:szCs w:val="20"/>
        </w:rPr>
        <w:t xml:space="preserve">   Normas para a Elaboração dos Relatórios de </w:t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Auditoria Pública</w:t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Coordenador: Grã-Bretanha</w:t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17" w:right="1417" w:gutter="0" w:header="720" w:top="1418" w:footer="964" w:bottom="1418"/>
          <w:pgNumType w:start="7" w:fmt="decimal"/>
          <w:formProt w:val="false"/>
          <w:textDirection w:val="lrTb"/>
        </w:sect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Cada um dos grupos preparou sua respectiva minuta de documento e, em 1987, foi realizada uma Reunião multilateral em Londres, quando foram unificadas e sintetizadas as quatro minutas num só documento final.</w:t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A minuta final das Normas de Auditoria da INTOSAI foi então distribuída a todos os países membros da Organização para que cada EFS manifestasse sua opinião por meio de observações e sugestões.</w:t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>Os trabalhos tiveram continuidade com a análise e o aproveitamento das contribuições apresentadas pelas diversas EFSs, resultando na versão final do projeto das Normas, aprovado no XIII INCOSAI  -  Congresso Internacional de Entidades Fiscalizadoras Superiores - celebrado em Berlim, em 1989, o qual recomendou também que o projeto em questão fosse revisado para atender às características particulares dos países cujas EFSs são organizadas como Tribunais de Contas.</w:t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sim, as presentes Normas de Auditoria da INTOSAI constituem a última versão revisada  que foi apresentada no XIV INCOSAI,  realizado na cidade de Washington, EUA, em outubro de 1992.   </w:t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0"/>
        <w:ind w:left="255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inalmente, cabe mencionar que, ao apresentar esta versão revisada, o Presidente da Comissão de Normas de Auditoria da INTOSAI ressaltou o fato de que, embora não sendo de cumprimento obrigatório, estas Normas expressaram a opinião consensual dos auditores das EFSs que contribuíram para a sua elaboração. Cada EFS deve julgar até que ponto elas são aplicáveis dentro da esfera de sua competência. 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72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/>
      <w:tc>
        <w:tcPr>
          <w:tcW w:w="898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</w:tabs>
            <w:ind w:right="193" w:hanging="0"/>
            <w:rPr/>
          </w:pPr>
          <w:r>
            <w:rPr>
              <w:i/>
              <w:iCs/>
              <w:sz w:val="20"/>
              <w:szCs w:val="20"/>
            </w:rPr>
            <w:t xml:space="preserve">Organização Internacional de Entidades Fiscalizadoras Superiores                                               </w:t>
          </w:r>
          <w:r>
            <w:rPr/>
            <w:t>Página</w:t>
          </w:r>
        </w:p>
      </w:tc>
    </w:tr>
  </w:tbl>
  <w:p>
    <w:pPr>
      <w:pStyle w:val="Footer"/>
      <w:ind w:right="191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80"/>
    </w:tblGrid>
    <w:tr>
      <w:trPr/>
      <w:tc>
        <w:tcPr>
          <w:tcW w:w="8980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8838"/>
              <w:tab w:val="center" w:pos="4419" w:leader="none"/>
            </w:tabs>
            <w:ind w:right="193" w:hanging="0"/>
            <w:rPr/>
          </w:pPr>
          <w:r>
            <w:rPr>
              <w:i/>
              <w:iCs/>
              <w:sz w:val="20"/>
              <w:szCs w:val="20"/>
            </w:rPr>
            <w:t xml:space="preserve">Organização Internacional de Entidades Fiscalizadoras Superiores                                               </w:t>
          </w:r>
          <w:r>
            <w:rPr>
              <w:sz w:val="20"/>
              <w:szCs w:val="20"/>
            </w:rPr>
            <w:t>Página</w:t>
          </w:r>
        </w:p>
      </w:tc>
    </w:tr>
  </w:tbl>
  <w:p>
    <w:pPr>
      <w:pStyle w:val="Footer"/>
      <w:ind w:right="191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8"/>
    </w:tblGrid>
    <w:tr>
      <w:trPr/>
      <w:tc>
        <w:tcPr>
          <w:tcW w:w="8978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Apresentação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8"/>
    </w:tblGrid>
    <w:tr>
      <w:trPr/>
      <w:tc>
        <w:tcPr>
          <w:tcW w:w="8978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Introdução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78"/>
    </w:tblGrid>
    <w:tr>
      <w:trPr/>
      <w:tc>
        <w:tcPr>
          <w:tcW w:w="8978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ind w:left="2552" w:hanging="0"/>
            <w:rPr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ntrodução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05T12:06:00Z</dcterms:created>
  <dc:creator>CEDASC - TRIBUNAL DE CONTAS DO ESTADO DA BAHIA</dc:creator>
  <dc:description/>
  <dc:language>en-US</dc:language>
  <cp:lastModifiedBy>CEDASC - TRIBUNAL DE CONTAS DO ESTADO DA BAHIA</cp:lastModifiedBy>
  <cp:lastPrinted>1995-11-09T18:57:00Z</cp:lastPrinted>
  <dcterms:modified xsi:type="dcterms:W3CDTF">1995-11-10T08:19:00Z</dcterms:modified>
  <cp:revision>34</cp:revision>
  <dc:subject/>
  <dc:title> </dc:title>
</cp:coreProperties>
</file>