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SIMULADO CONTABILIDADE GERAL 01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) A Contabilidade registr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os fenômenos econômicos que afetam o patrimônio das aziendas, provocados ou consentidos pela administraçã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os fenômenos econômicos e não-econômicos que afetam o patrimônio das aziendas, provocados, consentidos ou não pela administraçã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os fenômenos econômicos e não-econômicos que afetam o patrimônio das aziend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provocados/consentidos pela administraçã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os fenômenos econômicos que afetam o patrimônio das aziendas, provocados, consentidos ou não pela administraçã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n.r.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) De acordo com a corrente doutrinária hoje dominante, o objeto e o campo de aplicação da contabilidade são, respectivament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o crédito e as organizaçõe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s contas da azienda e o seu patrimôni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o controle dos valores patrimoniais e a administração financeira das empresa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o patrimônio e a aziend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n.r.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) De todas, a mais importante finalidade da contabilidade, ressalte-se, modernamente, a 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servir de base para a apuração e tributação do Imposto de Rend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possibilidade de cumprimento das exigências da Legislação Comercial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ter conseguido um refinamento na linguagem e nos procedimentos adotad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constituir instrumento essencial nas funções de planejamento e controle para a empres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n.r.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4) O campo de aplicação e o objeto da contabilida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onfundem-se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são distintos, pois o primeiro é o patrimônio e o segundo é a aziend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podem ser dissociados, pois o primeiro independe da existência do segun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são distintos, pois o primeiro é a azienda e o segundo é o patrimôni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n.r.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5) Na maioria das empresas comerciais, o Ativo suplanta o Passivo (Obrigações). Assim, a representação mais comum do patrimônio de uma empresa comercial assume a form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Passivo + Ativo = Patrimônio Líqui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tivo + Patrimônio Líquido = Pass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tivo = Passivo + Patrimônio Líqui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tivo Permanente + Ativo Circulante = Pass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Ativo + Situação Líquida = Passiv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6) Diz-se que a situação líquida é negativa quando o Ativo total é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maior que o Passivo Total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maior que o Passivo Exigível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igual à soma do Passivo Circulante com o Passivo Exigível a Longo Praz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igual ao Passivo Exigível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menor que o Passivo Exigíve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7) Assinale a alternativa que indica situação patrimonial inconcebível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Situação Líquida igual ao At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Situação Líquida maior que o At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Situação Líquida menor que o At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Situação Líquida maior que o Passivo Exigível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Situação Líquida menor que o Passivo Exigíve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8) Aumenta o Patrimônio Líquid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ompra de mercadorias a praz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recebimento de duplicatas a receber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recebimento de duplicatas com jur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pagamento de obrigações em dinheir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compra, à vista, de móveis e utensílio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9) É função econômica da Contabilida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purar lucro ou prejuíz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controlar o patrimôni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evitar erros e fraude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efetuar o registro dos fatos contábei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verificar a autenticidade das operaçõe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0) A palavra AZIENDA é comumente usada na Contabilidade como sinônimo de fazenda, na acepção 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onjunto de bens e havere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mercadoria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finanças públicas,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grande propriedade rural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patrimônio, considerado juntamente com a pessoa que tem sobre ele poderes de administração e disponibilidad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1) Caso o Passivo Exigível de uma empresa seja de R$ 19.650,00 e o Patrimônio Líquido de R$ 9.850,00, o valor do seu Capital Próprio será 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R$ 29.5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R$ zer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R$ 9.8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$ 9.85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$ 19.65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2) Um examinador, ao preparar uma questão para prova, não se deu conta de que colocara alternativas que, embora diferentemente redigidas, tinham a mesma significação conceitual. A questão estava assim formulad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"Surge o Passivo a Descoberto quand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) o valor do Ativo excede o valor do Pass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) o valor do Passivo é menor que o valor do At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) o valor do Ativo é menor que o valor do Pass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4) os bens e direitos superam as obrigaçõe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5) a Situação Líquida tem valor negativo."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s alternativas com significação idêntica são as de n°s.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1/2/4 e 3/5; b) 1/3 e 2/5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1/2/3 e 4/5; d) 1/2 e 4/5; e) 1/3/5 e 2/4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3) A situação patrimonial em que os recursos aplicados no Ativo são originários, parte de riqueza própria e parte de capital de terceiros, é representada pela equaçã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 = PL, portanto P = zer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 = P portanto PL = zer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 &gt; P, portanto PL &gt; zer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 &lt; P portanto PL &lt; zer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P = (-) PL, portanto A = zer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Importante: PL = Patrimônio Líqui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= At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P = Passivo Exigível (não inclui o PL);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lang w:eastAsia="pt-BR"/>
        </w:rPr>
        <w:t xml:space="preserve">14) Considerando: </w:t>
      </w:r>
      <w:r>
        <w:rPr>
          <w:rFonts w:cs="Verdana" w:ascii="Verdana" w:hAnsi="Verdana"/>
          <w:b/>
          <w:sz w:val="18"/>
          <w:lang w:eastAsia="pt-BR"/>
        </w:rPr>
        <w:t xml:space="preserve">CP </w:t>
      </w:r>
      <w:r>
        <w:rPr>
          <w:rFonts w:cs="Verdana" w:ascii="Verdana" w:hAnsi="Verdana"/>
          <w:sz w:val="18"/>
          <w:lang w:eastAsia="pt-BR"/>
        </w:rPr>
        <w:t xml:space="preserve">= Capital Próprio; </w:t>
      </w:r>
      <w:r>
        <w:rPr>
          <w:rFonts w:cs="Verdana" w:ascii="Verdana" w:hAnsi="Verdana"/>
          <w:b/>
          <w:sz w:val="18"/>
          <w:lang w:eastAsia="pt-BR"/>
        </w:rPr>
        <w:t xml:space="preserve">CTe </w:t>
      </w:r>
      <w:r>
        <w:rPr>
          <w:rFonts w:cs="Verdana" w:ascii="Verdana" w:hAnsi="Verdana"/>
          <w:sz w:val="18"/>
          <w:lang w:eastAsia="pt-BR"/>
        </w:rPr>
        <w:t xml:space="preserve">= Capital de Terceiros; </w:t>
      </w:r>
      <w:r>
        <w:rPr>
          <w:rFonts w:cs="Verdana" w:ascii="Verdana" w:hAnsi="Verdana"/>
          <w:b/>
          <w:sz w:val="18"/>
          <w:lang w:eastAsia="pt-BR"/>
        </w:rPr>
        <w:t xml:space="preserve">CN </w:t>
      </w:r>
      <w:r>
        <w:rPr>
          <w:rFonts w:cs="Verdana" w:ascii="Verdana" w:hAnsi="Verdana"/>
          <w:sz w:val="18"/>
          <w:lang w:eastAsia="pt-BR"/>
        </w:rPr>
        <w:t xml:space="preserve">= Capital Nominal; </w:t>
      </w:r>
      <w:r>
        <w:rPr>
          <w:rFonts w:cs="Verdana" w:ascii="Verdana" w:hAnsi="Verdana"/>
          <w:b/>
          <w:sz w:val="18"/>
          <w:lang w:eastAsia="pt-BR"/>
        </w:rPr>
        <w:t xml:space="preserve">CTo </w:t>
      </w:r>
      <w:r>
        <w:rPr>
          <w:rFonts w:cs="Verdana" w:ascii="Verdana" w:hAnsi="Verdana"/>
          <w:sz w:val="18"/>
          <w:lang w:eastAsia="pt-BR"/>
        </w:rPr>
        <w:t xml:space="preserve">= Capital Total à disposição da empresa; </w:t>
      </w:r>
      <w:r>
        <w:rPr>
          <w:rFonts w:cs="Verdana" w:ascii="Verdana" w:hAnsi="Verdana"/>
          <w:b/>
          <w:sz w:val="18"/>
          <w:lang w:eastAsia="pt-BR"/>
        </w:rPr>
        <w:t xml:space="preserve">PL </w:t>
      </w:r>
      <w:r>
        <w:rPr>
          <w:rFonts w:cs="Verdana" w:ascii="Verdana" w:hAnsi="Verdana"/>
          <w:sz w:val="18"/>
          <w:lang w:eastAsia="pt-BR"/>
        </w:rPr>
        <w:t xml:space="preserve">= Patrimônio Líquido; </w:t>
      </w:r>
      <w:r>
        <w:rPr>
          <w:rFonts w:cs="Verdana" w:ascii="Verdana" w:hAnsi="Verdana"/>
          <w:b/>
          <w:sz w:val="18"/>
          <w:lang w:eastAsia="pt-BR"/>
        </w:rPr>
        <w:t>SLp</w:t>
      </w:r>
      <w:r>
        <w:rPr>
          <w:rFonts w:cs="Verdana" w:ascii="Verdana" w:hAnsi="Verdana"/>
          <w:sz w:val="18"/>
          <w:lang w:eastAsia="pt-BR"/>
        </w:rPr>
        <w:t xml:space="preserve">= Situação Líquida positiva e </w:t>
      </w:r>
      <w:r>
        <w:rPr>
          <w:rFonts w:cs="Verdana" w:ascii="Verdana" w:hAnsi="Verdana"/>
          <w:b/>
          <w:sz w:val="18"/>
          <w:lang w:eastAsia="pt-BR"/>
        </w:rPr>
        <w:t xml:space="preserve">A </w:t>
      </w:r>
      <w:r>
        <w:rPr>
          <w:rFonts w:cs="Verdana" w:ascii="Verdana" w:hAnsi="Verdana"/>
          <w:sz w:val="18"/>
          <w:lang w:eastAsia="pt-BR"/>
        </w:rPr>
        <w:t>= Ativo, pode-se afirmar que CTo é igual 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P + CTe = SLp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 + CTe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CP + CTe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 (-) SLP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CP + CTe + CN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5) A firma ABC foi registrada e obteve: R$ 500,00 dos sócios, na forma de Capital; R$ 300,00 de terceiros, na forma de empréstimos e R$ 150,00 de terceiros, na forma de rendimentos. Aplicou esses recursos, sendo: R$ 450,00 em bens para revender; R$ 180,00 em caderneta de poupanç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R$ 240,00 em empréstimos concedidos; e o restante em despesas. Com essa gestão, pode-se afirmar que a empresa ainda tem um patrimônio bruto e um patrimônio líquido, respectivamente, 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R$ 870,00 e R$ 57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R$ 690,00 e R$ 57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R$ 950,00 e R$ 5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$ 870,00 e R$ 5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$ 950,00 e R$ 65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6) Numa empresa, o recebimento de juros (sobre adiantamento feito a empregado) sem o recebimento do principal correspondente é um fato contábil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misto aumentat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modificativo aumentat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permutat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misto diminut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modificativo diminutiv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7) No pagamento de uma obrigação tributária já registrada em seu Passivo, a empresa ultrapassou o prazo de vencimento, tendo que resgatá-la com os respectivos acréscimos legais cabíveis. Essa operação caracteriza-se como um fato contábil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a) permutativo; </w:t>
        <w:tab/>
        <w:tab/>
        <w:tab/>
        <w:tab/>
        <w:t>b) misto diminutiv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c) misto aumentativo; 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d) modificativo aumentativo; </w:t>
        <w:tab/>
        <w:tab/>
        <w:t>e) modificativo diminutiv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8) Dados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mpres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R$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tiv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R$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Passivo Exigível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R$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1.000,00 4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 800,00 6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 500,00 6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plique a teoria das equações do Patrimônio e respond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 empresa A revela Situação Líquida negativ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 empresa B revela Situação Líquida negativa de R$ 2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 empresa C revela Situação Líquida negativa de R$ 1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 empresa C revela Situação Líquida positiva de R$ 2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a empresa A revela Situação Líquida Positiva igual a R$ 4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9) Identificar a única operação ocorrida com a Empresa SILPA entre dois momentos (M1 e M2),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sucessivo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tivo M1 (R$) M2 (R$) Passivo M1 (R$) M2 (R$)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aixa 200,00 320,00 Fornecedores 400,00 400,00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lang w:eastAsia="pt-BR"/>
        </w:rPr>
        <w:t xml:space="preserve">Clientes - 40,00 </w:t>
      </w:r>
      <w:r>
        <w:rPr>
          <w:rFonts w:cs="Verdana" w:ascii="Verdana" w:hAnsi="Verdana"/>
          <w:i/>
          <w:sz w:val="18"/>
          <w:lang w:eastAsia="pt-BR"/>
        </w:rPr>
        <w:t>Patrimônio Líquid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Mercadorias 800,00 600,00 Capital 1.000,00 1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Máquinas 400,00 400,00 Prejuízo - (40)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sz w:val="18"/>
          <w:lang w:eastAsia="pt-BR"/>
        </w:rPr>
        <w:t xml:space="preserve">Total </w:t>
      </w:r>
      <w:r>
        <w:rPr>
          <w:rFonts w:cs="Verdana" w:ascii="Verdana" w:hAnsi="Verdana"/>
          <w:sz w:val="18"/>
          <w:lang w:eastAsia="pt-BR"/>
        </w:rPr>
        <w:t>1.400,00 1.360,00 1.400,00 1.36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redução do Capital Social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venda de mercadorias, à vista, com lucr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venda de mercadorias, parte à vista e parte a prazo, com prejuíz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venda de mercadorias, parte à vista e parte a prazo, com lucr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n.r.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0) A Cia. SILPA adquire R$ 160,00 de mercadorias, pagando, em moeda corrente, 50% com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esconto de 20% e aceitando, pelo restante, uma duplicata. O Ativo da firm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umentou em R$ 96,00; b) aumentou m R$ 16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umentou em R$ 80,00; d) não aumentou e nem diminuiu; e) n.r.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1) O Patrimônio Líquido da Cia. SILPA, em determinado momento, está representado (em R$) por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Numerário - 100,00; Bens de Venda - 700,00; Bens de Uso 500,00; Dívidas para com terceiros - 400,00; Bens de Renda - 100,00; Direitos 200,00. Seu Patrimônio Líquido é de (em R$)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1.200,00; b) 1.300,00; c) 1.8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2.000,00; e) n.r.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2) O Patrimônio da empresa SILPA é constituído (em R$) por: Máquinas – 600,00; Nota Promissória de sua emissão - 500,00; Duplicatas de seu aceite - 1.500,00; Fornecedores - 400,00; Estoques -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.000,00; Bancos - 200,00; Caixa - 100,00. Sabendo-se que o lucro corresponde a 20% do capital de terceiros, determinar o valor do Capital Social em (R$)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1.500,00; b) 3.900,00; c) 1.02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480,00; e) 2.4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3) Assinale a alternativa incorret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Patrimônio é um conjunto de bens, direitos e obrigaçõe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os bens se dividem em tangíveis e intangívei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s alternativas A e B estão correta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s receitas aumentam o Patrimônio Líquido e as despesas o diminuem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Patrimônio é um conjunto de bens e direito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4) Assinale a alternativa incorret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direitos representam valores a receber por vendas a praz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obrigações representam dívidas ou compromissos perante terceir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resultado é a diferença entre o valor das receitas e o valor das despesa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 pessoa física ou natural é o ser humano (o homem ou a mulher), enquanto pessoa jurídica é o ser de existência abstrata que nasce da reunião de duas ou mais pessoas físicas ou jurídica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todas as alternativas estão incorreta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5) Relacione a primeira coluna com a segund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Primeira Coluna Segunda Coluna 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. permutativo ( ) venda com lucr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. modificativo aumentativo ( ) venda com prejuíz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. modificativo diminutivo ( ) venda sem lucro e sem prejuíz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4. misto aumentativo ( ) aumento de capital efetuado, pelos sócios, em dinheir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5. misto diminutivo ( ) despesas de salári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 preenchimento Correto, respectivamente, dos parênteses está contido na alternativ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4-5-1-2 e 3; b) 3-2-1-5 e 1; c) 1-2-3-4 e 5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5-4-3-2 e 1; e) n.r.a.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</w:r>
    </w:p>
    <w:p>
      <w:pPr>
        <w:pStyle w:val="Heading1"/>
        <w:rPr>
          <w:sz w:val="18"/>
        </w:rPr>
      </w:pPr>
      <w:r>
        <w:rPr>
          <w:sz w:val="18"/>
        </w:rPr>
        <w:t>GABARITO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1. D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2. D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3. D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4. D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5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6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7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8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9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0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1. D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2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3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4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5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6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7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8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9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0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1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2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3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4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5. A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p>
      <w:pPr>
        <w:pStyle w:val="Heading1"/>
        <w:rPr>
          <w:sz w:val="18"/>
        </w:rPr>
      </w:pPr>
      <w:r>
        <w:rPr>
          <w:sz w:val="18"/>
        </w:rPr>
        <w:t>SIMULADO CONTABILIDADE 02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lang w:eastAsia="pt-BR"/>
        </w:rPr>
        <w:t xml:space="preserve">1) Em relação ao texto abaixo, assinale a afirmativa </w:t>
      </w:r>
      <w:r>
        <w:rPr>
          <w:rFonts w:cs="Verdana" w:ascii="Verdana" w:hAnsi="Verdana"/>
          <w:b/>
          <w:sz w:val="18"/>
          <w:lang w:eastAsia="pt-BR"/>
        </w:rPr>
        <w:t>falsa</w:t>
      </w:r>
      <w:r>
        <w:rPr>
          <w:rFonts w:cs="Verdana" w:ascii="Verdana" w:hAnsi="Verdana"/>
          <w:sz w:val="18"/>
          <w:lang w:eastAsia="pt-BR"/>
        </w:rPr>
        <w:t>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 princípio basilar do Método das Partidas Dobradas - não há débito sem crédito correspondente - permite que se chegue às seguintes conclusões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 soma dos débitos é sempre igual à soma dos crédit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 soma dos saldos devedores é sempre igual à soma dos saldos credore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 soma das despesas (débito) é sempre igual à soma das receitas (crédito)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 um débito ou a mais de um débito, numa ou mais contas, deve corresponder um crédito equivalente em uma ou mais conta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o total do Ativo será igual à soma do Passivo Exigível com o Patrimônio Líquid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) Segundo a Teoria Personalista, as contas são classificadas em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ontas integrais e contas diferenciai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contas dos proprietários, contas de agentes consignatários e contas dos agentes correspondente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contas dos proprietários e contas dos agentes secundári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contas patrimoniais e contas de resulta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contas patrimoniais, contas de agentes consignatários e contas de agentes correspondente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) Aumentam os saldos das contas do Patrimônio Líquido, Ativo e Passivo, os lançamentos nela efetuados que representem, pela ordem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rédito, débito e crédi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débito, débito e crédi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crédito, crédito e débi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débito, crédito e débi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crédito, crédito e crédit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4) Assinale a alternativa que contém contas cujos saldos no Balanço Patrimonial são devedores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Fornecedores e Honorários a Pagar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Capital Social Subscrito e ICMS a Recolher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Lucros Acumulados e Contas a Pagar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Duplicatas a Receber e Móveis e Utensíli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Duplicatas a Pagar e Aluguéis a Pag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5) No levantamento de Balanço para apuração do resultado do período-base, as contas 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ustos e despesas são debitadas em contrapartida de una conta transitória de resulta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receitas são creditadas em contrapartida de uma conta transitória de resulta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custos e despesas são creditadas em contrapartida de uma conta transitória de resulta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eceitas são creditadas em contrapartida de conta de Lucros ou Prejuízos Acumulad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eceitas são creditadas e as de despesas e custos são debitadas em contrapartida de uma conta transitória de resultad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6) Assinale a opção que identifica, pelos números de ordem , exclusivamente contas que têm saldo de natureza devedora, constantes da relação a seguir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 - Caix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 - Duplicatas a Pag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 - Duplicatas a Recebe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4 - Duplicatas Descontad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5 - Imóveis de Us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6 - Máquin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7 - Móveis e Utensíli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8 - Notas Promissórias a Pag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9 - Despesas de Salári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0 - Veículos de Us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1, 3, 5, 7e 9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2, 4, 6, 5 e 1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1, 2, 3, 4 e 5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6, 7, 8, 9 e 1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3, 4, 5, 6 e 7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7) Assinale a alternativa que contém a assertiva corret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Salários a Pagar é conta de despesa, pois representa a parte dos salários que ainda não foi pag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Fornecedores tem saldo credor porque representa um débito da empres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Clientes tem saldo devedor porque representa um débito da empres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Fornecedores representa uma dívida da empresa, por isso é uma conta de saldo devedor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Clientes representa um direito da empresa, por isso é uma conta de saldo credor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8) O Balancete de Verificação do Razão tem como principal finalida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demonstrar o crédito apura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demonstrar a exatidão da equação do patrimôni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evidenciar o Patrimônio Líquido da entidade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colocar em destaque o Ativo Líquido da entidade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elacionar as contas de acordo com seus respectivos saldos e verificar a igualdade entre a soma dos saldos devedores e credore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9) Do Balanço Patrimonial de uma empresa, foram extraídos os seguintes dados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Patrimônio Líquido - R$ 150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Mercadorias - R$ 150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Fomecedores - R$ 50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s dados faltantes são os relativos a Capital, Lucros ou Prejuízos Acumulados e outros Ativos, e têm, respectivamente, os seguintes valores (considere que os valores entre parênteses referem-se a prejuízos)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R$ 150.000,00; zero e zer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R$ 150.000,00; (R$ 50.000,00) e zer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R$ 150.000,00; R$ 50.000,00 e R$ 50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$ 100.000,00; R$ 50.000,00 e R$ 50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$ 150.000,00; (R$ 50.000,00) e R$ 50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0) Assinale abaixo o lançamento errado, considerando que todos os históricos estão corretos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aix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Bancos c/ Movimento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sz w:val="18"/>
          <w:lang w:eastAsia="pt-BR"/>
        </w:rPr>
        <w:t xml:space="preserve">Valor de nosso depósito bancário n/d </w:t>
      </w:r>
      <w:r>
        <w:rPr>
          <w:rFonts w:cs="Verdana" w:ascii="Verdana" w:hAnsi="Verdana"/>
          <w:sz w:val="18"/>
          <w:lang w:eastAsia="pt-BR"/>
        </w:rPr>
        <w:t>15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Veícul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Bancos c/ Movimento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sz w:val="18"/>
          <w:lang w:eastAsia="pt-BR"/>
        </w:rPr>
        <w:t xml:space="preserve">Nossa aquisição n/d, paga em cheque </w:t>
      </w:r>
      <w:r>
        <w:rPr>
          <w:rFonts w:cs="Verdana" w:ascii="Verdana" w:hAnsi="Verdana"/>
          <w:sz w:val="18"/>
          <w:lang w:eastAsia="pt-BR"/>
        </w:rPr>
        <w:t>15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Despesas de Jur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Caixa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sz w:val="18"/>
          <w:lang w:eastAsia="pt-BR"/>
        </w:rPr>
        <w:t xml:space="preserve">Para pagamento de juros n/d </w:t>
      </w:r>
      <w:r>
        <w:rPr>
          <w:rFonts w:cs="Verdana" w:ascii="Verdana" w:hAnsi="Verdana"/>
          <w:sz w:val="18"/>
          <w:lang w:eastAsia="pt-BR"/>
        </w:rPr>
        <w:t>15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Caix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Clientes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sz w:val="18"/>
          <w:lang w:eastAsia="pt-BR"/>
        </w:rPr>
        <w:t xml:space="preserve">Pelo recebimento de créditos n/d </w:t>
      </w:r>
      <w:r>
        <w:rPr>
          <w:rFonts w:cs="Verdana" w:ascii="Verdana" w:hAnsi="Verdana"/>
          <w:sz w:val="18"/>
          <w:lang w:eastAsia="pt-BR"/>
        </w:rPr>
        <w:t>15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Mercadorias a Fornecedores</w:t>
      </w:r>
    </w:p>
    <w:p>
      <w:pPr>
        <w:pStyle w:val="Normal"/>
        <w:widowControl w:val="false"/>
        <w:rPr/>
      </w:pPr>
      <w:r>
        <w:rPr>
          <w:rFonts w:cs="Verdana" w:ascii="Verdana" w:hAnsi="Verdana"/>
          <w:i/>
          <w:sz w:val="18"/>
          <w:lang w:eastAsia="pt-BR"/>
        </w:rPr>
        <w:t xml:space="preserve">Pela compra a prazo nesta data </w:t>
      </w:r>
      <w:r>
        <w:rPr>
          <w:rFonts w:cs="Verdana" w:ascii="Verdana" w:hAnsi="Verdana"/>
          <w:sz w:val="18"/>
          <w:lang w:eastAsia="pt-BR"/>
        </w:rPr>
        <w:t>15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1) As primeiras operações da empresa COMERCIAL FAKA LTDA foram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! 12-01-X2: Integralização, em moeda corrente, do capital social de R$ 50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! 13-01-X2: Pagamento de R$ 2.000,00 à vista referente à despesa com a constituição da empres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! 15-01-X2: Aquisição de uma loja por R$ 90.000,00 sendo R$ 20.000,00 em dinheiro e R$ 70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para pagamento em 15-04-X2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! 24-01-X2: Compra de móveis e utensílios, à vista, por R$ 20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! 29-01-X2: Compra, à prazo, de mercadorias para revenda, no montante de R$ 200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No balancete levantado após a última operação, o somatório dos saldos devedores das contas importou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m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R$ 360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R$ 300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R$ 322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S 318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$ 320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2) Classifique as contas abaixo relacionadas, quanto ã natureza e quanto ao saldo, assinalando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seguir a opção correspondent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1. CAIXA 06. SALARI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2. RECEITA DE JUROS 07. DESPESAS DE COMISSÕE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3. DIVIDENDOS A PAGAR 08. CONTAS A RECEBE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4. VENDAS 09. LUCROS ACUMULAD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5. CAPITALSOCIAL 10. CLIENTE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relação acima contém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quatro contas patrimoniais e seis de resultado, sendo cinco de saldo devedor e cinco de saldo credor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cinco contas patrimoniais e cinco de resultado, sendo cinco de saldo devedor e cinco de saldo credor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seis contas patrimoniais e quatro de resultado, sendo seis de saldo devedor e quatro de saldo credor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cinco contas patrimoniais e cinco de resultado, sendo quatro de saldo devedor e seis de saldo credor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seis contas patrimoniais e quatro de resultado, sendo cinco contas de saldo devedor e cinco de saldo credo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3) Assinale a alternativa corret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s contas do Ativo aumentam por crédi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s contas do Patrimônio Líquido aumentam por débi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s contas de resultado diminuem por crédi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s contas do Ativo diminuem por débi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as contas do Passivo Exigível diminuem por débit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4)Os saldos das contas Caixa e Bancos no dia 01-05-91 eram, respectivamente, de R$ 7.000,00 e R$ 74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Sabendo-se que, no períod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! foram feitos saques em conta-corrente bancária no valor de R$ 58.0D0,00, em dinheir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! foram feitos depósitos bancários no montante de R$ 50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! não foram feitos outros créditos na conta Caix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! no dia 31-05-91, o saldo da conta Caixa era de R$ 15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Pode-se afirmar que os valores: total de débitos feitos no período à conta Caixa e saldo da conta Bancos eram, em 31-05-91, respectivamente, 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R$ 7.000,00 e R$ 66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R$ 15.000,00 e R$ 66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R$ 50.000,00 e R$ 50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$ 58.000,00 e R$ 66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$ 58.000,00 e R$ 50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5) Indique o item que contém o lançamento contábil de um dos fatos contábeis descritos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 - compra de material de consumo, a praz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 - apropriação de consumo de energia elétric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 - pagamento de e9uplicata com juros de mor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4 - pagamento de salários do período anterior.</w:t>
      </w:r>
    </w:p>
    <w:p>
      <w:pPr>
        <w:pStyle w:val="Normal"/>
        <w:widowControl w:val="false"/>
        <w:numPr>
          <w:ilvl w:val="0"/>
          <w:numId w:val="2"/>
        </w:numPr>
        <w:ind w:left="360" w:hanging="0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Despesas de Salários a Caixa 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b) Despesas de Energia Elétrica a Contas a Pagar 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Caixa a Receitas de Jur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Duplicatas a Pagar a Caix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Caixa a Salários a Pag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6) Observe o lançamento abaix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Duplicatas a Pagar 100.000,00 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iversos  Bancos 98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escontos Obtidos 2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 lançamento contábil acima, represent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lienação de bens a praz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lienação de bens a prazo, com descon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quisição de bens a praz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quisição de bens com descon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pagamento de dívidas com descont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7) Uma empresa que adquiriu um carro para seu próprio uso, pagando uma entrada de 20 % e aceitando duplicatas no valor de R$ 20.000,00, deverá fazer o seguinte lançamento contábil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uplicatas a Pag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aixa 5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Veículos 20.000,00 25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Veícul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Caixa 5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uplicatas a Pagar 20.000,00 25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uplicatas a Pag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aixa 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Veículos 16.000,00 20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Veícul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Caixa 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uplicatas a Pagar 20.000,00 2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Veícul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Caixa 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uplicatas a Pagar 16.000,00 20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8) A emissão de um cheque no valor de R$ 500,00 para pagamento de uma duplicata, com juros de 25%, deve receber o seguinte lançamento contábil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Bancos c/Moviment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uplicatas a Pagar 4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Juros Passivos 100,00 5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Duplicatas a Pag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Bancos c/Movimento 5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espesas de Juros 100,00 6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Bancos c/Moviment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uplicatas a Pagar 5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espesas de Juros 125,00 625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Bancos c/Moviment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uplicatas a Pagar 4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Juros Passivos 100,00 5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uplicatas a Pag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ancos c/Movimento 5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espesas de Juros 100,00 6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9) Determinado cliente pagou duplicata de seu aceite no valor de R$ 80.000,00, adicionado de juros d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mora de R$ 4.000,00.</w:t>
      </w:r>
    </w:p>
    <w:p>
      <w:pPr>
        <w:pStyle w:val="Normal"/>
        <w:widowControl w:val="false"/>
        <w:rPr/>
      </w:pPr>
      <w:r>
        <w:rPr>
          <w:rFonts w:cs="Verdana" w:ascii="Verdana" w:hAnsi="Verdana"/>
          <w:sz w:val="18"/>
          <w:lang w:eastAsia="pt-BR"/>
        </w:rPr>
        <w:t xml:space="preserve">Assinale a opção que contém o lançamento contábil, na </w:t>
      </w:r>
      <w:r>
        <w:rPr>
          <w:rFonts w:cs="Verdana" w:ascii="Verdana" w:hAnsi="Verdana"/>
          <w:b/>
          <w:sz w:val="18"/>
          <w:lang w:eastAsia="pt-BR"/>
        </w:rPr>
        <w:t xml:space="preserve">emitente </w:t>
      </w:r>
      <w:r>
        <w:rPr>
          <w:rFonts w:cs="Verdana" w:ascii="Verdana" w:hAnsi="Verdana"/>
          <w:sz w:val="18"/>
          <w:lang w:eastAsia="pt-BR"/>
        </w:rPr>
        <w:t>da duplicata, considerando-se qu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sua liquidação foi feita através de cobrança bancári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Diversos 8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uplicatas a Recebe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ancos 80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Receita de Juros 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Bancos 8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uplicatas a Receber 80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Receita de Juros 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Duplicatas a Receber 84.0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Bancos 80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Receita de Juros 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6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Bancos 8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uplicatas a Receber 80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Receita de Juros 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Duplicatas a Receber 8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ivers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Duplicatas Descontadas 80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Receita de Juros 4.0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0)O lançamento: Lucros ou Prejuízos Acumulad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Resultado do Exercíci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Indica ter sido apurado resultad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positivo no exercício, transferido para a conta Lucros Acumulad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negativo no exercício, absorvido pela conta Resultado do Exercíci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negativo no exercício, absorvido pelo saldo da conta Lucros ou Prejuízos Acumulados de exercíci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nteriore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positivo no exercício, absorvendo saldo da conta Lucros Acumulad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n.d.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GABARITO: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1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2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3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4. D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5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6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7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8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09. D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0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1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2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3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4. D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5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6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7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8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9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0. 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701" w:footer="720" w:bottom="1134"/>
          <w:pgNumType w:fmt="decimal"/>
          <w:cols w:num="4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SIMULADO CONTABILIDADE GERAL 03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. Assinale dentre as alternativas abaixo, aquela que demonstre o efeito causado no patrimônio, quando da liquidação de uma obrigação a curto praz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Diminuição do Patrimônio Liquido, do Passivo Exigível e aumento do Ativ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umento do Ativo Disponível e redução do Passivo não Exigíve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Diminuição do Ativo, do Passivo e do Patrimônio Líquid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Diminuição do Ativo Disponível e do Passivo Circulant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Diminuição única e exclusivamente do Passivo Circulant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. Analise os títulos abaixo e assinale a alternativa corret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 - Ações de Coligad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 - Capital a Integraliz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 - Bcº. Ctª. Moviment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4 - Ações em Tesourari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5 - Cliente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6 - Duplicatas a Pag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7 - Receitas Antecipad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8 - Venda de Mercadori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9 - Duplicatas Descontad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0 - Capital Social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1 - Despesas Antecipad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2 - Mercadorias - Estoque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3 - Empréstimos Bancári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Todas as contas acima relacionadas são contas que figuram no Balanço Patrimonia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Na relação acima estão presentes: 3 contas integrais credoras, 3 contas de resultado e 2 contas retificadoras do ativ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 relação acima contém 3 contas de resultado, 5 contas que apresentam saldos devedores e 5 contas que apresentam saldos credore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 relação acima contém 3 contas retificadoras, 2 contas de passivo e 1 conta de resultad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Na relação acima, 7 contas apresentam saldos credores e 6 apresentam saldos devedore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. A Comercial M. Freire S.A, visando dinamizar seu Departamento de Cobrança, está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ferecendo um desconto de 5% aos clientes que anteciparem em até 10 dias a liquidação de seus títulos. Caso algum cliente aproveite esta promoção, o contador da empresa deverá contabilizar tal evento com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desconto comercia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despesas com venda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despesas antecipada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edução de disponibilidade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despesas financeira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4. Assinale a opção que contempla uma Reserva, que independe do resultado do exercício para sua constituiçã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Reserva de Lucros a Realizar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Reservas Estatutária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Reserva de Reavaliaçã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eserva Lega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eserva de Retenção de Lucro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5. Observe as contas abaix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 - Máquinas Industriai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 - Duplicatas a Recebe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 - Empréstimos a Coligadas &amp; Controlad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4 - Mercadori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5 - Caixa Visando cumprir o que determina a Lei nº 6.404/76 - art. 178, § lº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s contas acima serão ordenadas corretamente assim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1 - 3 - 5 - 4 - 2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5 - 2 - 4 - 3 - 1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2 - 1 - 3 - 5 - 4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5 - 4 - 2 - 3 - 1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5 - 2 - 3 - 4 - 1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6. A Comercial M. Guimarães adquire a prazo 300 unidades do produto X ao custo unitário de $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0,00, pagando um frete de $ 0,50 por unidade. No mesmo período vendeu 50% d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mercadorias adquiridas, emitindo uma Nota Fiscal no valor de $ 6.200,00, pagando um frete para entrega das mercadorias aos clientes no valor de $ 160,00. Sabendo-se que o ICMS que incide sobre as compras e as vendas é de 15%, e que não havia estoque anterior do referido produto, indique a opção que contém o Lucro Bruto da operaçã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$ 1.37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$ 1.53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$ 3.145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$ 5.27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$ 2.375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7. O estoque inicial de mercadorias da Comercial Marcos Freire &amp; Irmãos era no valor de $ 10.000,00 enquanto o estoque final importava no valor de $ 20.000,00. O CMV apurado no período foi de $ 75.000,00. Sabendo-se que das compras efetuadas 60% foram a vista, tal valor corresponde 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$ 34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$ 45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$ 85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$ 65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$ 51.000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8. A conta "ICMS a Recuperar"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será classificada no Balanço Patrimonial como Passivo Circulant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é uma conta diferencia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indica um crédito da empresa perante o Estado, e apresenta saldo devedor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obrigatoriamente será encerrada no final do exercíci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é uma conta retificadora do Ativo Circulant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9. A Cia. Comercial M. Freire Ltda., por ocasião do seu Balanço findo em 31/12/X9, constituiu uma Provisão para Perda provável em Investimentos. Tal procedimento observou o Princípio Fundamental da Contabilidade, denominad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Princípio da Entidad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Princípio da Prudênci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Princípio da Integraçã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Princípio da Periodicidad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Princípio do Registro pelo Valor Origina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0. O índice de Liquidez Corrente da Comercial M. Guimarães é o triplo do quociente de Liquidez Imediata. Sabendo-se que o valor das disponibilidades da empresa é de $ 400, do Passivo Circulante $ 800 e das Despesas Antecipadas $ 50, assinale a alternativa que contém o valor dos Direitos Realizáveis no Exercício Seguint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$ 75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$ 1.2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$ 8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$ 65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$ 45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1. Assinale o corret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Quando da elaboração da Análise de Evolução (horizontal) o ano-base obrigatoriamente será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 primeiro ano da séri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O quociente de liquidez corrente de uma empresa é 1,50, ao efetuar o pagamento de uma dívida a curto prazo assumida anteriormente pela compra de mercadorias, tal quociente aument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Uma empresa que apresenta uma rotação de estoques igual a 8 indica que a cada 8 meses ela renova seus estoque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O índice de Liquidez Corrente da Empresa Freire &amp; Guimarães é 2,30. Logo podemos afirmar que para cada $ 2,30 de dívidas a curto prazo, a empresa dispõe de $ 1,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O Grau de Endividamento de uma empresa, quanto maior melhor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PARA RESPONDER ÀS QUESTÕES DE Nºs 12 a 14 UTILIZE AS INFORMAÇÕES ABAIXO,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XTRAÍDAS EM 31/12/X9 DO BALANÇO PATRIMONIAL DA CIA. M. FREIRE &amp; FILH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ens Numerários $ 2.0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uplicatas a Receber $ 6.0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Provisão p/Devedores Duvidosos $ 1.8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espesas Antecipadas $ 7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mpréstimos a Coligadas $ 1.0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stoques $ 9.4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ções de Coligadas $ 3.53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Imobilizado $ 4.7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uplicatas Descontadas $ 2.0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mpréstimos a Pagar (LP) $ 2.0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ontas a Pagar $ 3.8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Provisão p/Imposto de Renda $ 2.1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ividendos a Pagar $ 1.55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apital Social $ 5.21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Reservas de Capital $ 6.32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Reservas de Lucros $ 1.9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Lucros Acumulados $ 65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bservações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) Os saldos existentes no Grupo do Patrimônio Líquido em 1º/1/X9 eram: o Capital Social $5.210 o Reservas de Capital $ 6.320 o Prejuízos Acumulados $ 3.6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) Os Dividendos a Pagar são oriundos da destinação do Resultado obtido em 31/12/X9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iante das informações prestadas, assinale o correto nas questões 12, 13 e 14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2. O valor do Lucro Líquido do ano X9, antes do Imposto de Renda, é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$ 13.45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$ 12.8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$ 11.9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$ 6.2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$ 9.8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3. O valor do Patrimônio Líquido que será evidenciado no Balanço Patrimonial levantado em 31/12/X9 é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$ 14.08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$ 13.43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$ 10.48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$ 12.53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$ 10.97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4. O valor de $ 2.550 corresponde a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ompensação de prejuízos anteriore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lucros a realizar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tivo circulante - líquid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ativo permanente - investimento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lucro retido pela empres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5. Compensar em exercício futuro a diminuição do lucro decorrente da perda provável, cujo valor possa ser estimado, é a finalidade da formação da (o)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Resultado do Exercício Futur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Depreciação Acumulad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Provisão p/Perdas (Provisão Ativa)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eserva de Lucros a Realizar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eserva para Contingênci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6. São consideradas Receitas que não transitam pela DRE (Demonstração do Resultado do Exercício)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Ágio na Emissão de Ações, Doações e Subvenções para Investimentos, Alienação de Partes Beneficiári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Ganhos em Participações Societárias, Ganhos de Capital e Reversão de Provisõe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Receita não Operacional, Impostos s/Vendas e Reservas de Capita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Lucro na Venda de Bens do Ativo, Doações p/Investimentos e Vendas Cancelada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eservas de Capital, Variações Cambiais Ativas e Ganhos em Participações Societária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7. Segundo a Lei nº 6.404/76 - Lei das S.A, os direitos e títulos de crédito não classificáveis como Investimentos Permanentes devem ser avaliados pel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usto de aquisição ou valor de mercado, dos dois o menor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valor de reposição ou valor de mercado, dos dois o maior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valor de realização ou pelo custo contábil, dos dois o menor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valor líquido da realização ou valor de reposiçã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custo de aquisição, deduzidas as despesas para realizaçã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8. A S.A. M. Freire, no exercício findo em 31/12/X9, obedecendo à legislação societária e aos estatutos sociais constituiu as seguintes reservas: Reserva Legal $ 33.500 Reserva Estatutária $ 30.000 Reserva p/Contingências $ 25.000 Reserva Retenção de Lucros $ 37.000 Sabendo-se que existe um Lucro a Realizar no valor de $ 143.600, a empresa por indicação da Assembléia dos Acionistas poderá destinar para formação de uma Reserva de Lucros a Realizar o valor 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$ 143.6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$ 18.1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$ 269.1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$ 178.0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zer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9. Assinale o corret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 reserva legal terá por finalidade exclusiva o aumento do Capital Socia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 reversão da Provisão p/Devedores Duvidosos será efetuada a crédito da conta Duplicatas a Receber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Os ganhos em participações societárias avaliadas pelo método da equivalência patrimonial será destacado na DRE (Demonstração do Resultado do Exercício), como uma receita operaciona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Conforme a Lei nº 6.404/76 - a reserva legal será constituída antes de qualquer participação societári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0. A S.A. Guimarães &amp; Filhos no exercício social findo em 31/12/X9 apresentou um lucro líquido do exercício no valor de $ 64.300. Neste exercício houve uma realização de Reserva de Lucros a Realizar no valor de $ 17.540, e uma constituição da mesma Reserva no valor de $ 22.500 com base no lucro de X9. Houve também uma reversão de Reserva para Contingências no valor de $ 32.000, enquanto a constituição de tal Reserva no exercício foi de $ 40.000. O estatuto social da companhia é omisso no item relativo a distribuição de dividendo obrigatóri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sendo assim, para obedecer à Lei nº 6.404 /76, os acionistas terão direito, como dividendo obrigatório, o valor 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$ 51.34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$ 25.67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$ 62.500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$ 16.075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$ 12.835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p>
      <w:pPr>
        <w:pStyle w:val="Heading1"/>
        <w:ind w:left="1440" w:hanging="0"/>
        <w:jc w:val="left"/>
        <w:rPr>
          <w:sz w:val="18"/>
        </w:rPr>
      </w:pPr>
      <w:r>
        <w:rPr>
          <w:sz w:val="18"/>
        </w:rPr>
        <w:t>GABARITO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1. d </w:t>
        <w:tab/>
        <w:tab/>
        <w:tab/>
        <w:tab/>
        <w:tab/>
        <w:tab/>
        <w:t>11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2. d </w:t>
        <w:tab/>
        <w:tab/>
        <w:tab/>
        <w:tab/>
        <w:tab/>
        <w:tab/>
        <w:t>12. d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3. e </w:t>
        <w:tab/>
        <w:tab/>
        <w:tab/>
        <w:tab/>
        <w:tab/>
        <w:tab/>
        <w:t>13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4. c </w:t>
        <w:tab/>
        <w:tab/>
        <w:tab/>
        <w:tab/>
        <w:tab/>
        <w:tab/>
        <w:t>14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5. b </w:t>
        <w:tab/>
        <w:tab/>
        <w:tab/>
        <w:tab/>
        <w:tab/>
        <w:tab/>
        <w:t>15. 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6. a </w:t>
        <w:tab/>
        <w:tab/>
        <w:tab/>
        <w:tab/>
        <w:tab/>
        <w:tab/>
        <w:t>16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7. e </w:t>
        <w:tab/>
        <w:tab/>
        <w:tab/>
        <w:tab/>
        <w:tab/>
        <w:tab/>
        <w:t>17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8. c </w:t>
        <w:tab/>
        <w:tab/>
        <w:tab/>
        <w:tab/>
        <w:tab/>
        <w:tab/>
        <w:t>18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9. b </w:t>
        <w:tab/>
        <w:tab/>
        <w:tab/>
        <w:tab/>
        <w:tab/>
        <w:tab/>
        <w:t>19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 xml:space="preserve">10. a </w:t>
        <w:tab/>
        <w:tab/>
        <w:tab/>
        <w:tab/>
        <w:tab/>
        <w:tab/>
        <w:t>20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SIMULADO 04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CONTABILIDADE GERAL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</w:r>
    </w:p>
    <w:p>
      <w:pPr>
        <w:pStyle w:val="Heading2"/>
        <w:rPr>
          <w:sz w:val="18"/>
        </w:rPr>
      </w:pPr>
      <w:r>
        <w:rPr>
          <w:sz w:val="18"/>
        </w:rPr>
        <w:t>Questão 1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Uma empresa possui "Passivo a Descoberto" quand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o seu Ativo circulante for menor que o passivo circulant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o seu índice de liquidez seco for menor que um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presentar má situação financeira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o seu Ativo for menor que o Passiv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o imobilizado for menor que o Exigível.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2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Quando a empresa utilizar o sistema de inventário permanente, a cont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mercadori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será creditada pelo valor do estoque final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só será movimentada na época da apuração do resultad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será debitada e creditada pelo preço de aquisiçã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será debitada pelo valor das compras e creditada pelo valor das vendas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como existe controle de estoque concomitante a cada compra e a cada venda será creditada pelo custo das compras e debitada pelo valor do CMV.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3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Uma empresa reduziu em $ 100.000,00 o valor do inventário final de um exercício, tomando esse valor reduzido como inventário inicial do exercício seguinte. Tal procedimento provocou no resultado (positivo) dos dois exercícios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umento do lucro do primeiro exercício e redução do lucro do segun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redução do lucro do primeiro exercício e acréscimo do lucro do segund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umento do lucro dos dois exercíci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edução do lucro dos dois exercício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edução do lucro e do custo das mercadorias vendidas no primeiro exercício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4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 Lucro Bruto na empresa comercial é contabilizado como RCM - Resultad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om Mercadorias. A equação base para encontrar o RCM é a seguint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RCM = Vendas - Estoque Inicial - Compras + Estoque Final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RCM = Vendas – Estoqu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RCM = Vendas - Estoque + Compr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RCM = Estoque Inicial + Compras - Estoque Final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RCM = Vendas - Estoque Inicial + Compras - Estoque Final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5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No Balanço Patrimonial, as contas DUPLICATAS DESCONTADAS e DEPRECIAÇÃO ACUMULADA DE MÓVEIS E UTENSÍLI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são classificadas no Ativo Permanente e Patrimônio Líquido,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respectivament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têm saldos devedor e credor, respectivamente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têm saldos credores e retificam contas do ATIV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têm saldos devedores e retificam contas do Passivo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são classificadas no Ativo Diferido e Realizável a Longo Prazo, respectivamente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6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 patrimônio de "MONTE &amp; Cia." é composto dos seguintes elementos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Mercadorias - $ 1.000,00; Duplicatas de sua emissão (até 90 dias) - $ 1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inheiro $ 50,00; Duplicatas de seu aceite (até 60 dias) - $ 200,00; Móveis par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uso - $ 30,00; Nota promissória de sua emissão (180 dias) - $ 100,00. O Ativ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irculante é de $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1.15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1.1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9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1.200,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1.250,00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7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Empresa MFG Indústria S.A. apresentava em sua contabilidade, em 1°/1/00,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na Conta Mercadorias, um saldo devedor de $ 60.000,00. No curso d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xercício social foram realizadas as operações:15/3/00 Compras d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Mercadorias $ 80.000,0025/4/00 Vendas de Mercadorias $ 90.000,0018/6/0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Vendas de Mercadorias $ 70.000,0024/8/00 Compras de Mercadorias $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60.000,0025/11/00 Vendas de Mercadorias $ 85.000,00Considerando que n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inventário físico levantado em 31/12/00 foi constatado um saldo de Mercadori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no valor de $ 16.000,00, pede-se o CMV e o RCM, nesta ordem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$ 245.000,00 e $ 61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$ 184.000,00 e $ 45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$ 184.000,00 e $ 61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$ 61.000,00 e $ 184.000,00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$ 300.000,00 e $ 16.000,00.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8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omo custo de transformação, podemos classifca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matéria-prima + CIF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mão-de-obra direta + CIF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CIF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Custo direto - CIF.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CPV - Matéria Prima.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9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s encargos financeiros pagos sobre o atraso no pagamento de duplicata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será considerado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custo de produçã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custo indiret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Despesa financeira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Margem de contribuição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Custo a apropriar.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1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Uma empresa tem um Ativo Circulante de $ 1.800 e um Passivo Circulante de $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700. Se fizer uma compra de Mercadorias para pagamento em 60 dias, no valo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e $ 400, o Índice de Liquidez Corrente será 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4,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2,0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3,5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2,5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1,5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11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Qual das depesas abaixo não deve constar da LOA?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Pessoal do DNE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Pessoal do BR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Obra do DNER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Obra do BRB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12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Quanto ao princípio do equilíbrio, é errado afirmar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prega que as receitas devem ser iguais às despesas na execução d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rçament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no Brasil há previsão constitucional para seu descumpriment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 Constituição prevê as formas de aplicação dos recursos sem despes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orrespondente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É um princípio vinculado à elaboração da LOA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13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No que se refere à classificação da receita, é errado dizer-se qu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s obras públicas são classificadas parte como corrente e parte como de c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s operações de créditro são receitas de capital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as receitas patrimoniais são corrente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os recebimentos de amortização são receitas de capital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14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 Comercial Portal apresenta um giro nos estoques igual a 8,8. Assim sendo,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pode-se afirmar que o prazo médio de renovação dos estoques é de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88 dia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88 semana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41 dia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105 dias;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E) 264 dias.</w:t>
      </w:r>
    </w:p>
    <w:p>
      <w:pPr>
        <w:pStyle w:val="Normal"/>
        <w:widowControl w:val="false"/>
        <w:rPr>
          <w:rFonts w:ascii="Verdana" w:hAnsi="Verdana" w:cs="Verdana"/>
          <w:b/>
          <w:b/>
          <w:sz w:val="18"/>
          <w:lang w:eastAsia="pt-BR"/>
        </w:rPr>
      </w:pPr>
      <w:r>
        <w:rPr>
          <w:rFonts w:cs="Verdana" w:ascii="Verdana" w:hAnsi="Verdana"/>
          <w:b/>
          <w:sz w:val="18"/>
          <w:lang w:eastAsia="pt-BR"/>
        </w:rPr>
        <w:t>Questão 15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O controle da execução orçamentária não compreenderá: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A) a legalidade dos atos de arrecadaçã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B) a legalidade dos atos de despes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C) o nascimento ou a extinção de direitos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D) o cumprimento das metas de governo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p>
      <w:pPr>
        <w:pStyle w:val="Heading1"/>
        <w:rPr>
          <w:sz w:val="18"/>
        </w:rPr>
      </w:pPr>
      <w:r>
        <w:rPr>
          <w:sz w:val="18"/>
        </w:rPr>
        <w:t>GABARI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851" w:right="851" w:gutter="0" w:header="720" w:top="170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. D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2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3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4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5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6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7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8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9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0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1. B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2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3. A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4. C</w:t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  <w:t>15. E</w:t>
      </w:r>
    </w:p>
    <w:p>
      <w:pPr>
        <w:sectPr>
          <w:type w:val="continuous"/>
          <w:pgSz w:w="11906" w:h="16838"/>
          <w:pgMar w:left="851" w:right="851" w:gutter="0" w:header="720" w:top="1701" w:footer="720" w:bottom="1134"/>
          <w:cols w:num="4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p>
      <w:pPr>
        <w:pStyle w:val="NormalWeb"/>
        <w:spacing w:before="0" w:after="0"/>
        <w:ind w:right="-522" w:hanging="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CONTABILIDADE  GERAL</w:t>
      </w:r>
    </w:p>
    <w:p>
      <w:pPr>
        <w:pStyle w:val="TextBody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1 - (ESAF/AFTN/1998) A empresa Jasmim S/A, cujo exercício social coincide com o ano-calendário, pagou, em 30/04/97, o prêmio correspondente a uma apólice de seguro contra incêndio de suas instalações para viger no período de 01/05/97 a 30/04/98. O valor pago de R$ 30.000,00 foi contabilizado como despesa operacional do exercício de 1997. Observando o princípio contábil da competência, o lançamento de ajuste, feito em 31.12.1997, provocou, no resultado do exercício de 1998, um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edução de R$ 1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edução de R$ 3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edução de R$ 2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majoração de R$ 2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majoração de R$ 10.000,00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2- (ESAF/AFTN/1998) A empresa Cravos e Rosas S/A, ao encerrar o exercício social em 31.12.19x7, tinha estoques de bens de vendas de 100 mil unidades, ao custo unitário de R$ 1,00 (um real) e duplicatas emitidas em vendas a prazo, no valor total de R$ 200.000,00 (duzentos mil reais)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a empresa tem experiência válida e comprovada, nos últimos três exercícios, de que 2% de seus créditos costumam se tornar iliquidáveis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o preço de mercado de suas mercadorias foram cotados a R$ 1,10 (um real e dez centavos) a unidade, no dia do balanç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as duplicatas a receber ainda não estão vencidas.</w:t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</w:rPr>
        <w:t>Ao aplicar integralmente o princípio contábil da prudência, referida empresa apresentará, em balanço, esse Ativo Circulante (estoques e créditos) pelo valor contábil de</w:t>
        <w:br/>
        <w:t>a) R$ 294.9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298.9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297.1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296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30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es-ES_tradnl"/>
        </w:rPr>
        <w:t xml:space="preserve">03 - (ESAF/AFTN/1998) A Cia. </w:t>
      </w:r>
      <w:r>
        <w:rPr>
          <w:rFonts w:cs="Verdana" w:ascii="Verdana" w:hAnsi="Verdana"/>
          <w:sz w:val="18"/>
        </w:rPr>
        <w:t>Eira &amp; Eira foi constituída com capital de R$ 750.000,00, por três sócios, que integralizaram suas ações como segu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ão Macieira R$ 30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né Pereira R$ 15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rlos Parreira R$ 30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ós determinado período, a empresa verificou que nas suas operações normais lograra obter lucros de R$ 600.000,00, dos quais R$ 150.000,00 foram distribuídos e pagos aos sócios. Os restantes R$ 450.000,00 foram reinvestidos na empresa na conta Reserva para Aumento de Capital, nada mais havendo em seu Patrimônio Líquido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bendo-se que esta empresa não tem resultados de exercícios futuros e que suas dívidas representam 20% dos recursos aplicados atualmente no patrimônio, podemos afirmar que o valor total de seus ativos é d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1.20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75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60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1.35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1.50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4 - (ESAF/AFTN/1998) No mês de julho, a firma Papoulas Ltda. foi registrada e captou recursos totais de R$ 7.540,00, sendo R$ 7.000,00 dos sócios, como capital registrado e R$ 540,00 de terceiros, sendo 2/3 como empréstimos obtidos e 1/3 como receitas ganhas. Os referidos recursos foram todos aplicados no mesmo mês, sendo R$ 540,00 em mercadorias; R$ 216,00 em poupança bancária; R$ 288,00 na concessão de empréstimos; e o restante em despesas normai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ós realizados esses atos de gestão, pode-se afirmar que a empresa ainda tem um patrimônio bruto e um patrimônio líquido, respectivamente, d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1.044,00 e R$ 864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1.044,00 e R$ 684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1.044,00 e R$ 504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1.584,00 e R$ 1.044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7.540,00 e R$ 7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5 - (ESAF/AFTN/1998) No dia primeiro do mês quatro a firma Violetas S/A demonstrou a seguinte situação patrimonial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ivo Circulante R$ 2.3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tivo Permanente R$ 2.3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ssivo Circulante R$ 2.300,00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trimônio Líquido R$ 2.3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rante o referido mês, a empresa executou e contabilizou diversas partidas contábeis, chegando ao último dia com a seguinte situação patrimonial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tivo Circulante R$ 1.100,00 Ativo Permanente R$ 4.800,00 Passivo Circulante R$ 3.400,00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trimônio Líquido R$ 2.500,0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No período </w:t>
      </w:r>
      <w:r>
        <w:rPr>
          <w:rFonts w:cs="Verdana" w:ascii="Verdana" w:hAnsi="Verdana"/>
          <w:sz w:val="18"/>
          <w:u w:val="single"/>
        </w:rPr>
        <w:t>não</w:t>
      </w:r>
      <w:r>
        <w:rPr>
          <w:rFonts w:cs="Verdana" w:ascii="Verdana" w:hAnsi="Verdana"/>
          <w:sz w:val="18"/>
        </w:rPr>
        <w:t xml:space="preserve"> houve aumento de capital por subscrição e integralização de ações novas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ante destas informações, podemos dizer que a Violetas S/A, no mês de abril acima referido, apurou</w:t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perdas de R$ 1.200,00, como mostra a redução do Ativo Circulan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perdas de R$ 1.100,00, como mostra o aumento do Passivo Circulan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ganhos de R$ 200,00, como mostra o aumento do Patrimônio Líquid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ganhos de R$ 1.300,00, como mostra o aumento do ativo tota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nem ganhos nem perdas já que o patrimônio permanece balancead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6 - (ESAF/AFTN/1998) Contabilizado em seu Ativo Imobilizado, a empresa Reboq Ltda. possuía um guindaste, sobre o qual não foi contratado nenhum seguro e que, talvez por isso mesmo, sofreu um incêndio com perda total. Nada foi recuperado. No referido dia o Contador verificou qu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o guindaste fora comprado por R$ 50.0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dessa aquisição só foram pagos R$ 45.000,00, restando ainda uma dívida de R$ 5.0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já foi contabilizada uma correção monetária de R$ 8.0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também já foi contabilizada uma depreciação de R$ 3.000,00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itos estes cálculos e os ajustes contábeis necessários, verifica-se que o incêndio do guindaste provocou a contabilização de uma despesa líquida não operacional, decorrente da perda total, no valor de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47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55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53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5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58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7 - (ESAF/AFTN/1998) A empresa Dona S/A possui capital social formado por 2 milhões de ações. Nós, a empresa Sócia S/A, possuímos 30% desse capital e avaliamos o nosso investimento pelo método da Equivalência Patrimonial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fim do exercício social a empresa Dona S/A, tendo apurado lucro líquido de R$ 300.000,00, resolveu contabilizar a distribuição de dividendos calculados em 40% deste lucro. O nosso Contador, ao ser comunicado deste fato, promoveu o seguinte lançamento no Diário da empresa Sócia S/A, para registrar o dividendo a ela distribuíd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Dividendos a Receber a Investimentos Permanentes a Ações da Empresa Dona S/A Pelo valor que nos cabe como acionista R$ 36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Dividendos a Receber a Receitas de Dividendos Pelo valor que nos cabe como acionista R$ 36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Investimentos Permanentes Ações da Empresa Dona S/A a Receita da Equivalência Patrimonial Pelo valor que nos cabe como acionista R$ 9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Dividendos a Receber a Receitas de Dividendos Pelo valor que nos cabe como acionista R$9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Equivalência Patrimonial a Investimentos Permanentes a Ações da Empresa Dona S/A Pelo valor que nos cabe como acionista R$ 9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8 - (ESAF/AFTN/1998) A nossa empresa identificou seu estoque de mercadorias em 2.000 unidades avaliadas ao custo médio unitário de R$ 60,00. Logo após, promoveu uma venda de 1.500 unidades à vista, por R$ 150.000,00, numa operação isenta de tributaçã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comprador, todavia, mostrando-se insatisfeito com a transação, devolveu 20% da compra e ainda conseguiu obter um abatimento de 10% no preço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eita a renegociação e refeitos os registros cabíveis, a nossa empresa mantém um estoque de mercadorias assim formado: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500 unidades a R$ 54,00 = R$ 27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800 unidades a R$ 54,00 = R$ 43.2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500 unidades a R$ 60,00 = R$ 3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800 unidades a R$ 60,00 = R$ 48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800 unidades a R$ 90,00 = R$ 72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9 - (ESAF/AFTN/1998) Feitos os lançamentos de encerramento para levantamento do Balanço Patrimonial, o Contador constatou que o saldo da conta de Resultado do Exercício apresentava saldo credor de R$ 800.000,00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a encerrar esta conta, ele creditou Provisão p/ Imposto de Renda, em R$ 180.000,00; Participação de Empregados em R$ 12.000,00; Participação de Diretores em R$ 10.000,00; e Lucros Acumulados pelo valor restante de R$ 598.000,00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m Lucros Acumulados, após contabilizar Reserva Legal de R$ 25.000,00; Reserva Estatutária de R$ 50.000,00; Reversão de Reserva Estatutária de R$ 10.000,00 e Reversão de Reserva de Contingências de R$ 30.000,00, o Contador calculou o dividendo mínimo obrigatório fixado na Lei 6.404/76 (art. 202) à base de 30% como previsto nos Estatutos Sociais, encontrando o valor d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180.9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162.9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168.9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171.9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156.9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lang w:val="es-ES_tradnl"/>
        </w:rPr>
        <w:t xml:space="preserve">10 - (ESAF/AFTN/1998) A Cia. </w:t>
      </w:r>
      <w:r>
        <w:rPr>
          <w:rFonts w:cs="Verdana" w:ascii="Verdana" w:hAnsi="Verdana"/>
          <w:sz w:val="18"/>
        </w:rPr>
        <w:t>Bira &amp; Bira foi constituída com capital de R$ 750.000,00, por três sócias, que integralizaram suas ações como segu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élia Macambira R$ 30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atriz Itabira R$ 15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uza Mambira R$ 30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ós determinado período, a empresa verificou que nas suas operações normais lograra obter lucros de R$ 600.000,00, dos quais R$ 150.000,00 foram distribuídos e pagos às sócias. Os restantes R$ 450.000,00 foram reinvestidos na empresa na conta Reserva para Aumento de Capital, nada mais havendo em seu Patrimônio Líquido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essa oportunidade, Beatriz Itabira decide retirar-se da sociedade, vendendo sua participação às duas outras sócias, com ágio de 20% sobre o valor patrimonial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iderando as informações acima fornecidas, podemos afirmar que a Sra. Beatriz Itabira deve receber pela venda de sua participação acionária o valor d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144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36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18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288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324.000,00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 - (ESAF/AFTN/1998) As sociedades por ações têm ampla regulamentação em Lei. Em relação à constituição da companhia e ao exercício social previstos na Lei, podemos afirmar corretamente que</w:t>
        <w:b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a constituição da companhia depende do cumprimento, entre outros, dos seguintes requisitos: subscrição, por mais de uma pessoa, de pelo menos 90% (noventa por cento) das ações em que se divide o capital fixado no estatuto e realização, em dinheiro, de no mínimo 10% (dez por cento) das ações subscritas, para que possam ser depositadas em Banco Oficial, até a institucionalização da empresa</w:t>
      </w:r>
    </w:p>
    <w:p>
      <w:pPr>
        <w:pStyle w:val="Corpodetex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as demonstrações de cada exercício serão publicadas com a indicação dos valores correspondentes das demonstrações do exercício anterio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em 31 de dezembro de cada ano, a Diretoria fará elaborar, com base na escrituração mercantil da companhia, as demonstrações financeiras, que deverão exprimir com clareza a situação do patrimônio da companhia e as mutações ocorridas no exercíci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d) o exercício social terá a duração de 1 (um) ano, com início em 1</w:t>
      </w:r>
      <w:r>
        <w:rPr>
          <w:rFonts w:cs="Verdana" w:ascii="Verdana" w:hAnsi="Verdana"/>
          <w:sz w:val="18"/>
          <w:u w:val="single"/>
          <w:vertAlign w:val="superscript"/>
        </w:rPr>
        <w:t>0</w:t>
      </w:r>
      <w:r>
        <w:rPr>
          <w:rFonts w:cs="Verdana" w:ascii="Verdana" w:hAnsi="Verdana"/>
          <w:sz w:val="18"/>
        </w:rPr>
        <w:t xml:space="preserve"> de janeiro e término em 31 de dezembro, podendo ter duração diversa, no ano em que a companhia for constituíd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as demonstrações financeiras registrarão a destinação dos lucros segundo a proposta dos órgãos da administração, desde que esta proposta tenha sido aprovada pela assembléia geral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 - (ESAF/AFTN/1998) O Balancete levantado em 31/12 apresenta a seguinte posição: Caixa R$ 50,00; Fornecedores R$ 150,00; Contas a Pagar R$ 100,00; Duplicatas a Receber R$ 100,00; Móveis e Utensílios R$ 250,00; Estoques R$ 50,00; Bancos conta Movimento R$ 25,00; Vendas R$ 1.200,00; Despesas Antecipadas R$ 25,00; Salários R$ 100,00; Custo das Mercadorias Vendidas R$ 500,00; Capital Social R$ 200,00; Lucros Acumulados R$ 50,00; Impostos R$ 100,00; Despesas de Impressos e Materiais para Escritório R$ 100,00; Energia R$ 50,00; Despesas Diversas R$ 150,00; Receitas de Juros R$ 50,00; Descontos Concedidos R$ 50,00; Instalações R$ 200,00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encerramento das contas de resultado relacionadas acima demonstra que houve um lucro líquido d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5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25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2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15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450,00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 - (ESAF/AFTN/1998) Determinada empresa industrial vendeu 2.000 unidades de um produto, ao preço unitário de R$ 120,00, com frete de R$ 3.000,00 por conta do vendedor. O vendedor concedeu, na nota fiscal, um desconto de R$ 2.500,00 e, ainda, um desconto de R$ 2.000,00 no pagamento da duplicata, vencível a 30 dia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bendo-se qu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o custo dos Produtos Vendidos é de R$ 120.0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foram paga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utras despesas com vendas de R$ 2.6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lários de vendedores de R$ 3.5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a transação estava sujeita 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posto sobre a Circulação de Mercadorias e Serviços de R$ 2.4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mposto sobre Produtos Industrializados de R$ 2.1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grama de Integração Social (PIS) – faturamento de R$ 5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tribuição Social sobre o Faturamento (COFINS) de R$ 1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emos afirmar que a receita líquida de vendas do produto é d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231.5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229.5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228.6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231.6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233.6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4 - (ESAF/AFTN/1998) Como os estatutos sociais da Empre S/A não previam um percentual para dividendos, foi ela compelida pela Lei 6.404/76 a destinar 50% do seu lucro líquido do ano passado para esse fim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ntando evitar percentagem tão alta de distribuição, os acionistas reuniram-se em Assembléia-Geral e fixaram nos estatutos a percentagem mínima permitida na Lei para previsão estatutária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 presente exercício a Empre S/A apurou um lucro, ajustado nos termos do art. 202 da referida Lei 6.404/76, no valor de R$ 800.000,00, e deverá distribuir o mínimo fixado nos Estatutos, que, no caso, alcança o valor de: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8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32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20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16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400.000,00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 - (ESAF/AFTN/1998) A Lei 6.404/76 determina que, para o levantamento do Balanço Patrimonial, sejam observadas, dentre outras, as seguintes regras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br/>
        <w:t>a) os direitos e títulos de crédito serão avaliados pelo custo de aquisição ou pelo valor de mercado, se este for maio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serão classificadas como resultados de exercícios futuros as receitas de exercícios futuros, diminuídas dos custos e despesas a elas correspondente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erão classificadas como reservas de lucros as contas que registrarem o prêmio recebido na emissão de debênture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no Ativo, as contas serão dispostas em ordem crescente do grau de liquidez dos elementos nelas registrado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serão classificados no Ativo Realizável a Longo Prazo os direitos derivados de vendas a diretores da companhia que constituírem negócios usuais na exploração do objeto da companhi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 - (ESAF/AFTN/1998) A empresa Secret S/A demonstra seu patrimônio em apenas quatro grupos: Ativo Circulante, Ativo Permanente, Passivo Circulante e Patrimônio Líquido. O seu Capital Próprio, no valor de R$ 1.300,00, está formado do Capital registrado na Junta Comercial e de reservas já contabilizadas na ordem de 30% do capital social. O grau de endividamento dessa empresa foi calculado em 35%. O quociente de liquidez corrente foi medido em 1,2. A partir das informações trazidas nesta questão, podemos afirmar que o Balanço Patrimonial da empresa Secret S/A apresentará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Ativo Permanente de R$ 84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Patrimônio Líquido de R$ 1.35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Ativo Circulante de R$ 1.16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Passivo Circulante de R$ 845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Patrimônio Bruto de R$ 2.000,00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 - (ESAF/AFTN/1998) Os balanços encerrados em 31/12/x7 e em 31/12/x6 da empresa Lírios &amp; Lotus mostram o seguinte quadro: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02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8"/>
        <w:gridCol w:w="1418"/>
        <w:gridCol w:w="1276"/>
      </w:tblGrid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ti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.12.x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.12.x6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ix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000,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ient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.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000,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oque de Mercadori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000,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alizável a Longo Praz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500,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rren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.000,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do Ati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.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.500,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ssi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necedor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.8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.000,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ital Soci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.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000,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igível a Longo Praz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2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500,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cros Acumulad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000,00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otal do Passiv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4.0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.500,00</w:t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sectPr>
          <w:type w:val="continuous"/>
          <w:pgSz w:w="11906" w:h="16838"/>
          <w:pgMar w:left="851" w:right="851" w:gutter="0" w:header="720" w:top="170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nalisando esse quadro patrimonial e a evolução de 19x6 para 19x7, é correto afirmar-se que, na Demonstração das Origens e Aplicações de Recursos (DOAR), podemos encontra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origens de recursos no valor de 22.5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origens de recursos no valor de 11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aumento do Capital Circulante Líquido de 1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aplicações de recursos no valor de 12.5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aplicações de recursos no valor de 3.300,00</w:t>
      </w:r>
    </w:p>
    <w:p>
      <w:pPr>
        <w:sectPr>
          <w:type w:val="continuous"/>
          <w:pgSz w:w="11906" w:h="16838"/>
          <w:pgMar w:left="851" w:right="851" w:gutter="0" w:header="720" w:top="1701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18 - (ESAF/AFTN/1998) A empresa Simplificada, para conhecimento do mercado, publicou as seguintes informações sobre seu patrimônio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não há recursos realizáveis a longo praz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o quociente de solvência é 2,5 mas apenas R$ 10.000,00 são exigibilidades de longo prazo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estas, as exigibilidades não circulantes, contidas no Grupo Patrimonial chamado "Passivo Exigível a Longo Prazo", têm um coeficiente de estrutura patrimonial (Análise Vertical) igual a 0,05;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- 60% dos recursos aplicados estão financiados com capital próprio;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o quociente de liquidez corrente é de 1,4, enquanto que a liquidez imediata alcança apenas o índice 0,4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nsiderando que os cálculos da análise supra indicada estão absolutamente corretos, não havendo nenhuma outra informação a ser utilizada, podemos afirmar que, no Balanço Patrimonial, o valo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das disponibilidades é:  R$ 28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do Ativo Circulante é:  R$ 12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do Ativo Permanente é:  R$ 88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do Passivo Circulante é:  R$ 80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do Patrimônio Líquido é:  R$ 20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 - (ESAF/AFTN/1998) No exercício social que findou em 31/12/97, a empresa Fernaga S/A apresentou a seguinte demonstração de resultado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ceitas de Vendas R$ 50.000,00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no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usto da Mercadoria Vendida (R$ 20.000,00)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gual: Lucro Operacional Bruto R$ 30.000,00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enos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spesas Financeiras (R$ 5.000,00)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spesas de Vendas (R$ 3.000,00)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mortização de Gastos Pré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peracionais (R$ 1.500,00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vedores Duvidosos (R$ 1.000,00)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epreciação de Máquinas (R$ 1.500,00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gual: Lucro Líquido do exercício R$ 18.000,00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abendo-se que o lucro líquido é considerado uma fonte de recursos na alteração do Capital Circulante Líquido (CCL), e que, do lucro deste exercício foram distribuídos R$ 2.000,00 em dividendos, o montante efetivo dessa fonte seria d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24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15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18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21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12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 - (ESAF/AFTN/1998) A empresa Tersec S/A demonstra seu patrimônio em apenas quatro grupos: Ativo Circulante, Ativo Permanente, Passivo Circulante e Patrimônio Líquid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seu Capital Próprio, no valor de R$ 13.000,00, está formado do Capital registrado na Junta Comercial e de reservas já contabilizadas na ordem de 30% do capital social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grau de endividamento dessa empresa foi calculado em 35%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quociente de liquidez corrente foi medido em 1,2.</w:t>
      </w:r>
    </w:p>
    <w:p>
      <w:pPr>
        <w:pStyle w:val="TextBod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vando em linha de conta apenas as informações acima, podemos calcular o capital de giro próprio da empresa Tersec S/A, no valor d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1.4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12.0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8.4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8.45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8.333,33</w:t>
      </w:r>
    </w:p>
    <w:p>
      <w:pPr>
        <w:pStyle w:val="Quest"/>
        <w:spacing w:before="0" w:after="0"/>
        <w:ind w:left="0" w:right="11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- (ESAF/TRF/2000) Considerando  as regras  fundamentais  da digrafia contábil, que determina o registro da aplicação dos recursos simultaneamente e em valores iguais às respectivas origens, temos como correta a seguinte equação contábil geral: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Ativo + Despesas = Capital Social + Receitas + Passivo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Ativo + Receitas = Capital Social + Despesas + Passivo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Ativo - Passivo = Capital Social + Receitas    +  Despesas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Ativo + Capital Social +  Receitas  =  Passivo  +  Despesas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Ativo = Passivo + Capital Social + Despesas  -  Receitas</w:t>
      </w:r>
    </w:p>
    <w:p>
      <w:pPr>
        <w:pStyle w:val="Quest"/>
        <w:tabs>
          <w:tab w:val="clear" w:pos="4678"/>
        </w:tabs>
        <w:spacing w:before="0" w:after="0"/>
        <w:ind w:left="0" w:right="3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 - (ESAF/TRF/2000)  Ao  inventariar sua  riqueza de  acordo  com o re</w:t>
        <w:softHyphen/>
        <w:t>gime contábil de caixa, os proprietários concluí</w:t>
        <w:softHyphen/>
        <w:t>ram que, hoje, sua firma possui débitos no valor de      R$ 190.000,00, créditos no valor de R$ 180.000,00, um capital registrado e todo inte</w:t>
        <w:softHyphen/>
        <w:t>gra</w:t>
        <w:softHyphen/>
        <w:t>lizado no valor de R$ 80.000,00, além de di</w:t>
        <w:softHyphen/>
        <w:t>ver</w:t>
        <w:softHyphen/>
        <w:t xml:space="preserve">sos bens no valor de  R$ 100.000,00. </w:t>
      </w:r>
    </w:p>
    <w:p>
      <w:pPr>
        <w:pStyle w:val="Parag1"/>
        <w:spacing w:before="0" w:after="0"/>
        <w:ind w:left="0" w:hanging="0"/>
        <w:rPr/>
      </w:pPr>
      <w:r>
        <w:rPr>
          <w:rFonts w:cs="Verdana" w:ascii="Verdana" w:hAnsi="Verdana"/>
          <w:sz w:val="18"/>
        </w:rPr>
        <w:t>Foi também apurada a existência de R$ 1.000,00 de receitas já ganhas mas ainda não quitadas; de       R$ 1.300,00 de despesas quitadas antecipada</w:t>
        <w:softHyphen/>
        <w:t>mente; de uma conta de energia elétrica no valor de          R$ 2.000,00 vencida e não paga; além da ex</w:t>
        <w:softHyphen/>
        <w:t>pectativa de perda da ordem de 1% no recebi</w:t>
        <w:softHyphen/>
        <w:t>mento de letras com valor nominal de R$ 50.000,00.</w:t>
      </w:r>
    </w:p>
    <w:p>
      <w:pPr>
        <w:pStyle w:val="Parag1"/>
        <w:spacing w:before="0" w:after="0"/>
        <w:ind w:left="0" w:hanging="0"/>
        <w:rPr/>
      </w:pPr>
      <w:r>
        <w:rPr>
          <w:rFonts w:cs="Verdana" w:ascii="Verdana" w:hAnsi="Verdana"/>
          <w:sz w:val="18"/>
        </w:rPr>
        <w:t>Ao demonstrar o patrimônio acima indicado, contabili</w:t>
        <w:softHyphen/>
        <w:t>zando-o segundo os princípios contábeis da Prudência e da Competência de Exercícios, essa empresa vai eviden</w:t>
        <w:softHyphen/>
        <w:t xml:space="preserve">ciar no grupo Patrimônio Líquido um lucro acumulado no valor de 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  7.200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  9.800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10.000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27.200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30.000,00</w:t>
      </w:r>
    </w:p>
    <w:p>
      <w:pPr>
        <w:pStyle w:val="Quest"/>
        <w:spacing w:before="0" w:after="0"/>
        <w:ind w:left="0" w:right="113" w:hanging="0"/>
        <w:rPr/>
      </w:pPr>
      <w:r>
        <w:rPr>
          <w:rFonts w:cs="Verdana" w:ascii="Verdana" w:hAnsi="Verdana"/>
          <w:sz w:val="18"/>
        </w:rPr>
        <w:t>23 - (ESAF/TRF/2000) Abaixo são apresentadas cinco afirmativas. Es</w:t>
        <w:softHyphen/>
        <w:t xml:space="preserve">colha entre elas a única que </w:t>
      </w:r>
      <w:r>
        <w:rPr>
          <w:rFonts w:cs="Verdana" w:ascii="Verdana" w:hAnsi="Verdana"/>
          <w:sz w:val="18"/>
          <w:u w:val="single"/>
        </w:rPr>
        <w:t>não</w:t>
      </w:r>
      <w:r>
        <w:rPr>
          <w:rFonts w:cs="Verdana" w:ascii="Verdana" w:hAnsi="Verdana"/>
          <w:sz w:val="18"/>
        </w:rPr>
        <w:t xml:space="preserve"> expressa intei</w:t>
        <w:softHyphen/>
        <w:t>ramente a verdade.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O pagamento, em cheque bancário, do valor de uma duplicata acrescido de encargos de juros e de mora, deve ser contabilizado em lançamento de terceira fórmula.</w:t>
      </w:r>
    </w:p>
    <w:p>
      <w:pPr>
        <w:pStyle w:val="A"/>
        <w:spacing w:before="0" w:after="0"/>
        <w:ind w:left="0" w:hanging="0"/>
        <w:jc w:val="left"/>
        <w:rPr/>
      </w:pPr>
      <w:r>
        <w:rPr>
          <w:rFonts w:cs="Verdana" w:ascii="Verdana" w:hAnsi="Verdana"/>
          <w:sz w:val="18"/>
        </w:rPr>
        <w:t>b) A aquisição de máquinas, parte para alugar e parte para revender, com pagamento de en</w:t>
        <w:softHyphen/>
        <w:t>trada em dinheiro e aceite de títulos pelo valor restante, caracteriza um fato administrativo permutativo.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Quando o extrato bancário de uma empresa apresenta saldo credor, o valor desse saldo passa a representar um passivo na estrutura patrimonial.</w:t>
      </w:r>
    </w:p>
    <w:p>
      <w:pPr>
        <w:pStyle w:val="A"/>
        <w:spacing w:before="0" w:after="0"/>
        <w:ind w:left="0" w:hanging="0"/>
        <w:jc w:val="left"/>
        <w:rPr/>
      </w:pPr>
      <w:r>
        <w:rPr>
          <w:rFonts w:cs="Verdana" w:ascii="Verdana" w:hAnsi="Verdana"/>
          <w:sz w:val="18"/>
        </w:rPr>
        <w:t>d) As contas de Provisão tanto podem ser clas</w:t>
        <w:softHyphen/>
        <w:t>sificadas no Passivo Circulante, como no Ativo Circulante ou no Ativo Permanente, dependendo de sua natureza, mas, mesmo assim, todas elas são formadas a partir de débitos lançados em contas de despesa.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Uma operação de devolução de vendas afeta os valores contabilizados tanto em “Receita de Vendas”, como em “Custo das Vendas”, como também afeta o valor do estoque final.</w:t>
      </w:r>
    </w:p>
    <w:p>
      <w:pPr>
        <w:pStyle w:val="Quest"/>
        <w:spacing w:before="0" w:after="0"/>
        <w:ind w:left="0" w:right="11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 - (ESAF/TRF/2000) Os títulos que estão relacionados abaixo em ordem alfabética constam do Plano de Contas da empresa S/A Mera &amp; Simples.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ções de Coligadas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ções em Tesouraria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pital a Integralizar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pital Social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pósito Bancário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spesas Antecipadas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uplicatas Descontadas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uplicatas a Pagar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uplicatas a Receber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mpréstimos Bancários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stoque de Mercadorias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ceitas Antecipadas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enda de Mercadorias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bservando-se a relação acima podemos dizer que ela contém</w:t>
      </w:r>
    </w:p>
    <w:p>
      <w:pPr>
        <w:pStyle w:val="Normal"/>
        <w:ind w:right="1608" w:hanging="0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A"/>
        <w:spacing w:before="0" w:after="0"/>
        <w:ind w:left="0" w:hanging="0"/>
        <w:jc w:val="left"/>
        <w:rPr/>
      </w:pPr>
      <w:r>
        <w:rPr>
          <w:rFonts w:cs="Verdana" w:ascii="Verdana" w:hAnsi="Verdana"/>
          <w:sz w:val="18"/>
        </w:rPr>
        <w:t>a) 01 conta de passivo, 05 contas de ativo e 07 contas de patrimônio líquido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02 contas integrais credoras, 05 contas integrais devedoras e 06 contas diferenciais</w:t>
      </w:r>
    </w:p>
    <w:p>
      <w:pPr>
        <w:pStyle w:val="A"/>
        <w:spacing w:before="0" w:after="0"/>
        <w:ind w:left="0" w:hanging="0"/>
        <w:jc w:val="left"/>
        <w:rPr/>
      </w:pPr>
      <w:r>
        <w:rPr>
          <w:rFonts w:cs="Verdana" w:ascii="Verdana" w:hAnsi="Verdana"/>
          <w:sz w:val="18"/>
        </w:rPr>
        <w:t>c) 03 contas de resultado e 10 contas patrimoniais</w:t>
      </w:r>
    </w:p>
    <w:p>
      <w:pPr>
        <w:pStyle w:val="A"/>
        <w:spacing w:before="0" w:after="0"/>
        <w:ind w:left="0" w:hanging="0"/>
        <w:jc w:val="left"/>
        <w:rPr/>
      </w:pPr>
      <w:r>
        <w:rPr>
          <w:rFonts w:cs="Verdana" w:ascii="Verdana" w:hAnsi="Verdana"/>
          <w:sz w:val="18"/>
        </w:rPr>
        <w:t>d) 03 contas de agente consignatário, 04 contas de agente correspondente e 06 contas do proprietário</w:t>
      </w:r>
    </w:p>
    <w:p>
      <w:pPr>
        <w:pStyle w:val="A"/>
        <w:spacing w:before="0" w:after="0"/>
        <w:ind w:left="0" w:hanging="0"/>
        <w:jc w:val="left"/>
        <w:rPr/>
      </w:pPr>
      <w:r>
        <w:rPr>
          <w:rFonts w:cs="Verdana" w:ascii="Verdana" w:hAnsi="Verdana"/>
          <w:sz w:val="18"/>
        </w:rPr>
        <w:t>e) 06 contas de saldos credores e 07 contas de saldos devedores</w:t>
      </w:r>
    </w:p>
    <w:p>
      <w:pPr>
        <w:pStyle w:val="Quest"/>
        <w:spacing w:before="0" w:after="0"/>
        <w:ind w:left="0" w:right="113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 - (ESAF/TRF/2000) Se uma empresa mantém todas as duplicatas de sua emissão em determinado banco, em opera</w:t>
        <w:softHyphen/>
        <w:t>ção de desconto, os seus clientes serão credita</w:t>
        <w:softHyphen/>
        <w:t>dos quando a(o)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duplicata for descontada no banco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duplicata for enviada ao banco para desconto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banco emitir o aviso de crédito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banco acusar o recebimento da duplicata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cliente pagar a duplicata no banco</w:t>
      </w:r>
    </w:p>
    <w:p>
      <w:pPr>
        <w:pStyle w:val="Quest"/>
        <w:spacing w:before="0" w:after="0"/>
        <w:ind w:left="0" w:right="113" w:hanging="0"/>
        <w:rPr/>
      </w:pPr>
      <w:r>
        <w:rPr>
          <w:rFonts w:cs="Verdana" w:ascii="Verdana" w:hAnsi="Verdana"/>
          <w:sz w:val="18"/>
        </w:rPr>
        <w:t>26 - (ESAF/TRF/2000) A empresa Comércio Varejista Ltda. avalia seus estoques de bens de venda ao custo das últimas entradas e calcula o custo das vendas em perío</w:t>
        <w:softHyphen/>
        <w:t>dos mensais. No mês de outubro do ano X0 fo</w:t>
        <w:softHyphen/>
        <w:t>ram colhidas as seguintes informações em rela</w:t>
        <w:softHyphen/>
        <w:t>ção ao movimento de compras e vendas: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endas a prazo </w:t>
        <w:tab/>
        <w:tab/>
        <w:tab/>
        <w:t xml:space="preserve">     12.000,00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vendas a vista </w:t>
        <w:tab/>
        <w:tab/>
        <w:tab/>
        <w:t xml:space="preserve">     15.000,00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volução de vendas </w:t>
        <w:tab/>
        <w:tab/>
        <w:t xml:space="preserve">          500,00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CMS sobre vendas </w:t>
        <w:tab/>
        <w:tab/>
        <w:t xml:space="preserve">                    2.500,00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CMS sobre compras </w:t>
        <w:tab/>
        <w:tab/>
        <w:t xml:space="preserve">       2.200,00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toque em 30 de setembro</w:t>
        <w:tab/>
        <w:t xml:space="preserve">                    4.000,00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mpras a vista </w:t>
        <w:tab/>
        <w:tab/>
        <w:t xml:space="preserve"> </w:t>
        <w:tab/>
        <w:t xml:space="preserve">       7.000,00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mpras a prazo </w:t>
        <w:tab/>
        <w:tab/>
        <w:t xml:space="preserve"> </w:t>
        <w:tab/>
        <w:t xml:space="preserve">       8.000,00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evolução de compras </w:t>
        <w:tab/>
        <w:t xml:space="preserve">    </w:t>
        <w:tab/>
        <w:t xml:space="preserve">       1.000,00 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batimento no preço de compra </w:t>
        <w:tab/>
        <w:t xml:space="preserve">          200,00</w:t>
      </w:r>
    </w:p>
    <w:p>
      <w:pPr>
        <w:pStyle w:val="A"/>
        <w:spacing w:before="0" w:after="0"/>
        <w:ind w:left="0" w:hanging="0"/>
        <w:jc w:val="left"/>
        <w:rPr/>
      </w:pPr>
      <w:r>
        <w:rPr>
          <w:rFonts w:cs="Verdana" w:ascii="Verdana" w:hAnsi="Verdana"/>
          <w:sz w:val="18"/>
        </w:rPr>
        <w:t>Considerando que durante todo o mês de ou</w:t>
        <w:softHyphen/>
        <w:t>tubro a empresa não conseguiu vender 2/5 da quantidade de mercadorias que tinha disponíveis para venda no período, e fazendo a contabilização correta do movimento realizado, podemos dizer em relação a esse mês que: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o ICMS de outubro a recolher em novembro é de R$ 2.500,00</w:t>
      </w:r>
    </w:p>
    <w:p>
      <w:pPr>
        <w:pStyle w:val="A"/>
        <w:spacing w:before="0" w:after="0"/>
        <w:ind w:left="0" w:hanging="0"/>
        <w:jc w:val="left"/>
        <w:rPr/>
      </w:pPr>
      <w:r>
        <w:rPr>
          <w:rFonts w:cs="Verdana" w:ascii="Verdana" w:hAnsi="Verdana"/>
          <w:sz w:val="18"/>
        </w:rPr>
        <w:t>b) o custo da mercadoria vendida no período alcançou R$ 7.120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o estoque final de mercadorias foi avaliado em R$ 10.680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as vendas do mês deram um lucro operacio</w:t>
        <w:softHyphen/>
        <w:t>nal bruto de R$ 13.320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a receita líquida de vendas alcançou o mon</w:t>
        <w:softHyphen/>
        <w:t>tante de R$ 26.200,00</w:t>
      </w:r>
    </w:p>
    <w:p>
      <w:pPr>
        <w:pStyle w:val="Quest"/>
        <w:tabs>
          <w:tab w:val="clear" w:pos="4678"/>
        </w:tabs>
        <w:spacing w:before="0" w:after="0"/>
        <w:ind w:left="0" w:right="4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Quest"/>
        <w:tabs>
          <w:tab w:val="clear" w:pos="4678"/>
        </w:tabs>
        <w:spacing w:before="0" w:after="0"/>
        <w:ind w:left="0" w:right="40" w:hanging="0"/>
        <w:rPr/>
      </w:pPr>
      <w:r>
        <w:rPr>
          <w:rFonts w:cs="Verdana" w:ascii="Verdana" w:hAnsi="Verdana"/>
          <w:sz w:val="18"/>
        </w:rPr>
        <w:t>27 - (ESAF/TRF/2000) Em 31.12.1999 a firma Dubitatia Ltda. fez a esti</w:t>
        <w:softHyphen/>
        <w:t>mativa de que, provavelmente, perderia no ano seguinte R$ 670,00 no recebimento das duplica</w:t>
        <w:softHyphen/>
        <w:t xml:space="preserve">tas de sua emissão. Nessa mesma data havia saldo anterior de R$ 320,00 na conta Provisão para Devedores Duvidosos. </w:t>
      </w:r>
    </w:p>
    <w:p>
      <w:pPr>
        <w:pStyle w:val="Parag1"/>
        <w:spacing w:before="0" w:after="0"/>
        <w:ind w:left="0" w:hanging="0"/>
        <w:rPr/>
      </w:pPr>
      <w:r>
        <w:rPr>
          <w:rFonts w:cs="Verdana" w:ascii="Verdana" w:hAnsi="Verdana"/>
          <w:sz w:val="18"/>
        </w:rPr>
        <w:t>Considerando válida a expectativa de perda e cor</w:t>
        <w:softHyphen/>
        <w:t>retos os cálculos efetuados, essa empresa de</w:t>
        <w:softHyphen/>
        <w:t>verá, para adequar seu balanço aos princípios contábeis fundamentais, mandar fazer o seguinte lançamento:</w:t>
      </w:r>
    </w:p>
    <w:p>
      <w:pPr>
        <w:pStyle w:val="Normal"/>
        <w:ind w:right="1608" w:hanging="0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A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)    Provisão para Devedores Duvidosos 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uplicatas a Receber                                 320,00</w:t>
      </w:r>
    </w:p>
    <w:p>
      <w:pPr>
        <w:pStyle w:val="A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)     Devedores Duvidosos 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rovisão para Devedores Duvidosos         350,00</w:t>
      </w:r>
    </w:p>
    <w:p>
      <w:pPr>
        <w:pStyle w:val="A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)     Devedores Duvidosos 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rovisão para Devedores Duvidosos         670,00</w:t>
      </w:r>
    </w:p>
    <w:p>
      <w:pPr>
        <w:pStyle w:val="A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)     Devedores Duvidosos 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Duplicatas a Receber</w:t>
        <w:tab/>
        <w:t xml:space="preserve">                            670,00</w:t>
      </w:r>
    </w:p>
    <w:p>
      <w:pPr>
        <w:pStyle w:val="A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   Devedores Duvidosos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rovisão para Devedores Duvidosos         990,00</w:t>
      </w:r>
    </w:p>
    <w:p>
      <w:pPr>
        <w:pStyle w:val="Quest"/>
        <w:spacing w:before="0" w:after="0"/>
        <w:ind w:left="0" w:right="113" w:hanging="0"/>
        <w:rPr/>
      </w:pPr>
      <w:r>
        <w:rPr>
          <w:rFonts w:cs="Verdana" w:ascii="Verdana" w:hAnsi="Verdana"/>
          <w:sz w:val="18"/>
        </w:rPr>
        <w:t>28 - (ESAF/TRF/2000) Se determinada empresa decide aumentar o próprio capital com o aproveitamento das reser</w:t>
        <w:softHyphen/>
        <w:t>vas existentes, terá que contabilizar esse fato administrativo da forma seguinte:</w:t>
      </w:r>
    </w:p>
    <w:p>
      <w:pPr>
        <w:pStyle w:val="A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   Capital Social a Reservas</w:t>
      </w:r>
    </w:p>
    <w:p>
      <w:pPr>
        <w:pStyle w:val="A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   Capital a Integralizar a Reservas</w:t>
      </w:r>
    </w:p>
    <w:p>
      <w:pPr>
        <w:pStyle w:val="A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   Capital a Integralizar a Capital Social</w:t>
      </w:r>
    </w:p>
    <w:p>
      <w:pPr>
        <w:pStyle w:val="A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   Reservas a Capital a Integralizar</w:t>
      </w:r>
    </w:p>
    <w:p>
      <w:pPr>
        <w:pStyle w:val="A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   Reservas a Capital Social</w:t>
      </w:r>
    </w:p>
    <w:p>
      <w:pPr>
        <w:pStyle w:val="Quest"/>
        <w:spacing w:before="0" w:after="0"/>
        <w:ind w:left="0" w:right="113" w:hanging="0"/>
        <w:rPr/>
      </w:pPr>
      <w:r>
        <w:rPr>
          <w:rFonts w:cs="Verdana" w:ascii="Verdana" w:hAnsi="Verdana"/>
          <w:sz w:val="18"/>
        </w:rPr>
        <w:t>29 - (ESAF/TRF/2000) O Contador da nossa firma recebeu para classifi</w:t>
        <w:softHyphen/>
        <w:t>cação e contabilização os documentos referentes aos seguintes fatos ocorridos em determinado mês:</w:t>
      </w:r>
    </w:p>
    <w:p>
      <w:pPr>
        <w:pStyle w:val="Parag1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- contrato de empréstimo no banco no valor de 1.200,00 com encargos de 10%;</w:t>
      </w:r>
    </w:p>
    <w:p>
      <w:pPr>
        <w:pStyle w:val="Parag1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I - pagamento de um título de 650,00 com des</w:t>
        <w:softHyphen/>
        <w:t>conto de 10%;</w:t>
      </w:r>
    </w:p>
    <w:p>
      <w:pPr>
        <w:pStyle w:val="Parag1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II - recebimento de um título de 460,00, com juros de 10%;</w:t>
      </w:r>
    </w:p>
    <w:p>
      <w:pPr>
        <w:pStyle w:val="Parag1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V - recebimento do aluguel do mês no valor de 38,00;</w:t>
      </w:r>
    </w:p>
    <w:p>
      <w:pPr>
        <w:pStyle w:val="Parag1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 - registro dos impostos do mês para recolhi</w:t>
        <w:softHyphen/>
        <w:t>mento posterior, no valor de 12,00;</w:t>
      </w:r>
    </w:p>
    <w:p>
      <w:pPr>
        <w:pStyle w:val="Parag1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 - compra a prazo de máquinas para uso por  1.000,00 pagando 40% de entrada;</w:t>
      </w:r>
    </w:p>
    <w:p>
      <w:pPr>
        <w:pStyle w:val="Parag1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I - pagamento de um título de 450,00 com juros de 10%;</w:t>
      </w:r>
    </w:p>
    <w:p>
      <w:pPr>
        <w:pStyle w:val="Parag1"/>
        <w:spacing w:before="0" w:after="0"/>
        <w:ind w:left="0" w:hanging="0"/>
        <w:jc w:val="left"/>
        <w:rPr/>
      </w:pPr>
      <w:r>
        <w:rPr>
          <w:rFonts w:cs="Verdana" w:ascii="Verdana" w:hAnsi="Verdana"/>
          <w:sz w:val="18"/>
        </w:rPr>
        <w:t>VIII - recebimento de um título de 360,00 com desconto de 10%;</w:t>
      </w:r>
    </w:p>
    <w:p>
      <w:pPr>
        <w:pStyle w:val="Parag1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X - pagamento do aluguel do mês  no valor de 28,00;</w:t>
      </w:r>
    </w:p>
    <w:p>
      <w:pPr>
        <w:pStyle w:val="Parag1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X - registro de serviço realizado para recebi</w:t>
        <w:softHyphen/>
        <w:t>mento a prazo, no valor de 52,00.</w:t>
      </w:r>
    </w:p>
    <w:p>
      <w:pPr>
        <w:pStyle w:val="Parag1"/>
        <w:spacing w:before="0" w:after="0"/>
        <w:ind w:lef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onsiderando, exclusivamente, a contabilização desses fatos, podemos afirmar que 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o lucro alcançado nas operações foi de R$  40,00</w:t>
      </w:r>
    </w:p>
    <w:p>
      <w:pPr>
        <w:pStyle w:val="A"/>
        <w:spacing w:before="0" w:after="0"/>
        <w:ind w:left="0" w:hanging="0"/>
        <w:jc w:val="left"/>
        <w:rPr/>
      </w:pPr>
      <w:r>
        <w:rPr>
          <w:rFonts w:cs="Verdana" w:ascii="Verdana" w:hAnsi="Verdana"/>
          <w:sz w:val="18"/>
        </w:rPr>
        <w:t>b) no balanço patrimonial o valor do passivo exigível alcançou R$  672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no balanço patrimonial a soma do grupo ativo alcançou R$ 712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no balancete de verificação a soma dos saldos devedores é R$ 913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o valor total creditado foi R$ 2.013,00</w:t>
      </w:r>
    </w:p>
    <w:p>
      <w:pPr>
        <w:pStyle w:val="A"/>
        <w:spacing w:before="0" w:after="0"/>
        <w:ind w:left="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Quest"/>
        <w:tabs>
          <w:tab w:val="clear" w:pos="4678"/>
        </w:tabs>
        <w:spacing w:before="0" w:after="0"/>
        <w:ind w:left="0" w:right="113" w:hanging="0"/>
        <w:rPr/>
      </w:pPr>
      <w:r>
        <w:rPr/>
        <w:t>30 - (ESAF/TRF/2000)  Em 31 de dezembro de 1999, o Contador da firma ZÊ LTDA. apresenta as seguintes contas e saldos, extraídos do livro Razão:</w:t>
      </w:r>
    </w:p>
    <w:tbl>
      <w:tblPr>
        <w:tblW w:w="453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18"/>
      </w:tblGrid>
      <w:tr>
        <w:trPr/>
        <w:tc>
          <w:tcPr>
            <w:tcW w:w="3118" w:type="dxa"/>
            <w:tcBorders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 O N T A S</w:t>
            </w:r>
          </w:p>
        </w:tc>
        <w:tc>
          <w:tcPr>
            <w:tcW w:w="1418" w:type="dxa"/>
            <w:tcBorders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ALDOS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ix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plicatas a Paga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5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cros Acumulad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uguéis Passiv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issões Ativ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eita de Jur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ostos a Recolh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ícul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sto das Vend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eita de Venda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pesas de Jur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lient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6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óveis e Utensíli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4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ital Socia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5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postos Federa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ário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necedore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80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GTS a Recolh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Parag1"/>
              <w:spacing w:before="0" w:after="0"/>
              <w:ind w:left="0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</w:t>
            </w:r>
          </w:p>
        </w:tc>
      </w:tr>
    </w:tbl>
    <w:p>
      <w:pPr>
        <w:pStyle w:val="Parag1"/>
        <w:spacing w:before="0" w:after="0"/>
        <w:ind w:left="0" w:hanging="0"/>
        <w:rPr/>
      </w:pPr>
      <w:r>
        <w:rPr>
          <w:rFonts w:cs="Verdana" w:ascii="Verdana" w:hAnsi="Verdana"/>
          <w:sz w:val="18"/>
        </w:rPr>
        <w:t>Conferimos essa listagem e verificamos que o balancete não está fechado, pois a soma dos saldos devedores não está com valor igual à soma dos saldos credores. Mesmo assim, certificamo-nos de que as contas diferenciais estão todas representadas com saldos corretos na relação acima. Deste modo, podemos afirmar que o Patrimônio Líquido contido na listagem apresentada soma o valor de</w:t>
      </w:r>
    </w:p>
    <w:p>
      <w:pPr>
        <w:pStyle w:val="Normal"/>
        <w:ind w:right="1608" w:hanging="0"/>
        <w:jc w:val="both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tbl>
      <w:tblPr>
        <w:tblW w:w="4523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3"/>
        <w:gridCol w:w="4190"/>
      </w:tblGrid>
      <w:tr>
        <w:trPr/>
        <w:tc>
          <w:tcPr>
            <w:tcW w:w="333" w:type="dxa"/>
            <w:tcBorders/>
          </w:tcPr>
          <w:p>
            <w:pPr>
              <w:pStyle w:val="A"/>
              <w:spacing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   600,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   710,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   800,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   910,00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A"/>
              <w:spacing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)</w:t>
            </w:r>
          </w:p>
        </w:tc>
        <w:tc>
          <w:tcPr>
            <w:tcW w:w="4190" w:type="dxa"/>
            <w:tcBorders/>
          </w:tcPr>
          <w:p>
            <w:pPr>
              <w:pStyle w:val="A"/>
              <w:spacing w:before="0" w:after="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$ 1.08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1 – (ESAF/AFCE/TCU/1999) Registrada em 25 de fevereiro de 1998, a "Firma Mento Ltda." funcionou normalmente até o fim do ano, contabilizando seus resultados sob a ótica do Regime Contábil de Caixa. Ao chegar a dezembro foi informada de que, para elaborar seus balanços, teria de observar o Regime Contábil da Competência de Exercícios, em obediência aos princípios contábeis e às determinações legais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O lucro do exercício de 1998 já estava contabilizado sob regime de caixa e computava os seguintes elemento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Salários correspondentes aos meses de fevereiro a dezembro: R$ 3.960,00, faltando pagar apenas o mês de dezembro, no valor de R$ 360,00;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Seguros correspondentes aos meses de fevereiro de 1998 a janeiro de 1999, totalmente pago, à razão de R$ 80,00 por mês;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Serviços prestados durante todo o período, à razão de R$ 450,00 ao mês, inclusive fevereiro de 1998, faltando receber apenas o mês de dezembro/98;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Juros vencidos a favor da "Firma Mento", no valor de R$ 600,00, totalmente recebidos;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Impostos  e  taxas  municipais  no  valor  de   R$ 400,00, já vencidos mas ainda não pagos;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 Comissões recebidas em 1998 mas que se referem  ao  exercício de 1999, no valor de R$ 100,00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Ao fazer as correções de lançamentos para ajustar o lucro líquido ao regime de competência, a empresa, naturalmente, provocou alterações no valor contábil do resultado antes contabilizado. Essas alterações significaram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redução do lucro em  R$    33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redução do lucro em  R$    64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aumento do lucro em R$    31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aumento do lucro em R$    37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</w:t>
        <w:tab/>
        <w:t>aumento do lucro em R$ 1.03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32 - (ESAF/AFCE/TCU/1999) Através da nota fiscal nº 1.315, a firma Comercial Ltda. adquiriu quatro máquinas de calcular ao preço unitário de R$ 120,00, com incidência de IPI a 10% e ICMS a 12%. Pagou o total da nota com o cheque BB 125.874. A finalidade da compra foi uma máquina para uso da própria firma e três máquinas para revender. Na Contabilidade foi providenciado o lançamento contábil correto que está apresentado a seguir sem o respectivo histórico. Assinale-o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 xml:space="preserve">   Diversos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Bancos c/Moviment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Móveis e Utensílios </w:t>
        <w:tab/>
        <w:tab/>
        <w:t xml:space="preserve">120,00 </w:t>
      </w:r>
    </w:p>
    <w:p>
      <w:pPr>
        <w:pStyle w:val="NormalWeb"/>
        <w:spacing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ercadorias </w:t>
        <w:tab/>
        <w:tab/>
        <w:tab/>
        <w:t xml:space="preserve">360,00 </w:t>
        <w:tab/>
        <w:t xml:space="preserve">   </w:t>
        <w:tab/>
        <w:tab/>
        <w:t>48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 xml:space="preserve">   Diverso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Bancos c/Movimen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Móveis e Utensílios </w:t>
        <w:tab/>
        <w:tab/>
        <w:t>12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rcadorias</w:t>
        <w:tab/>
        <w:tab/>
        <w:tab/>
        <w:t>316,8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CMS a Recuperar</w:t>
        <w:tab/>
        <w:t xml:space="preserve">  </w:t>
        <w:tab/>
        <w:t>43,20</w:t>
        <w:tab/>
        <w:t xml:space="preserve"> </w:t>
        <w:tab/>
        <w:tab/>
        <w:t>48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) </w:t>
        <w:tab/>
        <w:t>Diverso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Bancos c/Movimen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Móveis e Utensílios </w:t>
        <w:tab/>
        <w:tab/>
        <w:t>132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Mercadorias</w:t>
        <w:tab/>
        <w:tab/>
        <w:tab/>
        <w:t xml:space="preserve">396,00 </w:t>
        <w:tab/>
        <w:t xml:space="preserve">   </w:t>
        <w:tab/>
        <w:tab/>
        <w:t>528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 xml:space="preserve">   Diversos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Bancos c/Moviment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Móveis e Utensílios </w:t>
        <w:tab/>
        <w:tab/>
        <w:t xml:space="preserve">117,60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Mercadorias </w:t>
        <w:tab/>
        <w:tab/>
        <w:tab/>
        <w:t xml:space="preserve">352,80 </w:t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ICMS a Recuperar</w:t>
        <w:tab/>
        <w:t xml:space="preserve"> </w:t>
        <w:tab/>
        <w:t xml:space="preserve"> 57,60</w:t>
        <w:tab/>
        <w:t xml:space="preserve">    </w:t>
        <w:tab/>
        <w:tab/>
        <w:t>528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</w:t>
        <w:tab/>
        <w:t xml:space="preserve">   Diversos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Bancos c/Movimento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Móveis e Utensílios </w:t>
        <w:tab/>
        <w:tab/>
        <w:t xml:space="preserve">132,00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Mercadorias </w:t>
        <w:tab/>
        <w:tab/>
        <w:tab/>
        <w:t xml:space="preserve">352,80 </w:t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ICMS a Recuperar</w:t>
        <w:tab/>
        <w:t xml:space="preserve">  </w:t>
        <w:tab/>
        <w:t>43,20</w:t>
        <w:tab/>
        <w:t xml:space="preserve">   </w:t>
        <w:tab/>
        <w:tab/>
        <w:t>528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3 - (ESAF/AFCE/TCU/1999) Em 31 de março, ao encerrar o seu exercício social, a nossa "Empresa Arial S.A." apurou as seguintes informações contábeis:</w:t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nheiro na Tesouraria</w:t>
        <w:tab/>
        <w:t>7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ívidas diversas</w:t>
        <w:tab/>
        <w:t>88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reitos sobre terceiros</w:t>
        <w:tab/>
        <w:t>5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ens para revender</w:t>
        <w:tab/>
        <w:t>1.25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lha de pagamentos, já quitada</w:t>
        <w:tab/>
        <w:t>17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ibo de aluguel, já recebido</w:t>
        <w:tab/>
        <w:t>135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apital registrado na Junta Comercial</w:t>
        <w:tab/>
        <w:t>3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plicatas de nossa emissão</w:t>
        <w:tab/>
        <w:t>2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as Promissórias de nossa emissão</w:t>
        <w:tab/>
        <w:t>41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ibo de juros, já pagos</w:t>
        <w:tab/>
        <w:t>45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óveis de nosso próprio uso</w:t>
        <w:tab/>
        <w:t>1.3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cros do período anterior</w:t>
        <w:tab/>
        <w:t>23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uplicatas emitidas por terceiros</w:t>
        <w:tab/>
        <w:t>62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tas Promissórias emitidas por terceiros</w:t>
        <w:tab/>
        <w:t>11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ções de empresas coligadas</w:t>
        <w:tab/>
        <w:t>92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cibo de juros, pagos antecipadamente</w:t>
        <w:tab/>
        <w:t>8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partir das informações acima fornecidas concluímos que nossa "Empresa Arial S.A." apresenta um capital de giro no valor de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R$    93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R$ 2.76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R$ 2.84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R$ 3.14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</w:t>
        <w:tab/>
        <w:t>R$ 3.26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4 - (ESAF/AFCE/TCU/1999) Utilizando corretamente os critérios técnicos e legais de avaliação patrimonial, a empresa que não mantiver sistema de custo integrado e coordenado com o restante da escrituração, o chamado "controle permanente", deverá avaliar o custo de seus estoques de bens de vendas utilizando uma das opções abaixo. Assinale-a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Ao custo das primeiras entrada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Ao custo das últimas entradas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Ao preço de custo médio ponderado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Ao preço de custo médio ponderado ou a PEPS, opcionalmente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</w:t>
        <w:tab/>
        <w:t>Ao preço de custo médio ponderado, ou a PEPS, ou a UEPS, opcionalmente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texto2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8 - (ESAF/AFCE/TCU/1999) A empresa comercial "Compras, Trocas &amp; Vendas" resolveu encerrar definitivamente o seu estoque de chapéus de couro, que já não tinha fornecedor garantido, dispondo-se a vendê-lo sem nenhum lucro, ressarcindo-se, via preço, apenas do custo e do ICMS, que, certamente, teria de recolher na venda, à alíquota de 17%. Não havia ICMS anterior a ser recuperado. O custo do estoque em questão era de R$ 4.150,00. A tributação da venda para o ICMS era de 17%. Para não ganhar nem perder, a firma "Compras, Trocas &amp; Vendas" teria de vender seu estoque pelo valor total d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R$ 3.444,5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R$ 4.150,0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</w:t>
        <w:tab/>
        <w:t>R$ 4.855,5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</w:t>
        <w:tab/>
        <w:t>R$ 5.000,0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</w:t>
        <w:tab/>
        <w:t>R$ 5.85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Corpodetexto3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9 - (TFC/SRF/1997) Indique a equação patrimonial que configure passivo descoberto.</w:t>
        <w:br/>
        <w:t>a) A=P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b) PE=A+S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) A=PE+S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) SL=A - P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) PE=A – SL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Legenda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 = Ativ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PE= Passivo Exigível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SL= Situação Líquid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40 - (TFC/SRF/1997) A conta ICMS a Recuperar registra crédito de lCMS do contribuinte do imposto. Para registrar esse crédito. debita-se a conta, em contrapartida com</w:t>
        <w:br/>
        <w:t>a) Caixa, Bancos ou Duplicatas a Recebe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b) ICMS a Recolher, Fornecedores ou Caix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) impostos Incidentes sobre Vendas, Bancos ou Duplicatas a Paga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) Caixa, Bancos ou Fornecedore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) Notas Fiscais a Faturar, Duplicatas a Pagar ou Fornecedore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41 - (TFC/SRF/1997) Aponte o lançamento contábil que enseje variação do patrimônio líquido.</w:t>
        <w:br/>
        <w:t>a) Reserva de Lucro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 Realizar a Lucros Acumulado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b) Reserva Lega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 Capital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) Prejuízos Acumulado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 Resultado do Exercíci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) Lucros Acumulado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 Reserva para Contingência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e) Capital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a Prejuízos Acumulado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2 - (TFC/SRF/1997) Observe o lançamento contábil abaix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ontas a Receber 17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epreciação Acumulada de máquinas 5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Máquinas 15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Resultados não-operacionais 7.0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 lançamento registra contabilment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) venda a prazo, por 17.000, de máquina de uso, cujo valor contábil era de 10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b) baixa de máquina do ativo imobilizado, cujo valor contábil, levado a prejuízo exercício, era de 7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) venda a prazo, por 17.000, de máquina de uso, cujo valor contábil era de 15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) baixa de máquina o ativo imobilizado por haver atingido depreciação total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) venda a prazo, por 17.000, de máquina de uso, com prejuízo de 7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br/>
        <w:t>43 - (TFC/SRF/1997) O lançamento a que se reporta questão anterior registra um fato contábil</w:t>
        <w:br/>
        <w:t>a) permutativ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b) modificativa aumentativ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) misto aumentativ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) misto diminutivo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) modificativo diminutivo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44 - (TFC/SRF/1997) Uma empresa efetuou a venda de um lote de mercadorias, a prazo, pelo valor de 10.000,00. Sobre a venda incidiu ICMS de 17%. A mercadoria foi devolvida pelo comprador, havendo, portanto, o cancelamento da venda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O cancelamento foi registrado contabilmente pela empresa vendedora, que usou corretamente o seguinte lançamento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Contas Débito Crédito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) Vendas Canceladas 8.3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Notas Fiscais a Faturar 8.3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b) Vendas Canceladas 10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Notas Fiscais a Faturar 10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) Vendas Canceladas 10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ICMS a Recolher 1.7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Notas Fiscais a Faturar 10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Impostos Incidentes s/ Vendas 1.7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) Vendas Canceladas 8.3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ICMS a Recolher 1.7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Notas Fiscais a Faturar 10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e) Vendas Canceladas 8.3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Impostos lncidentes s/Vendas 1.7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Notas Fiscais a Faturar 8.3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ICMS a Recolher 1.7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5 - (TFC/SRF/1997) Um bem do ativo permanente foi adquirido por 10.000,00. No primeiro ano de permanência na empresa o seu valor foi corrigido monetariamente em 20% e depreciado em 10%. No segundo ano não houve correção monetária do seu valor, havendo a depreciação incidido corretamente sobre o valor de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) 9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b) 10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) 10.8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) 11.000,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) 12.000,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6 - (TFC/SRF/1997) No encerramento do exercício social, as contas que registram operações com mercadorias se apresentavam com os seguintes saldos: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Mercadorias 3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ompras 25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Fretes e Carretos s/ Compras 2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Vendas 33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Vendas Canceladas 4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Impostos Incidentes s/ Vendas 5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Resultado com Mercadorias ?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Estoque final de mercadorias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onforme inventário físico 6.000,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Feitas as apurações devidas, verifica-se que o ponto de interrogação deve ser corretamente substituído pelo valor d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) Zer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b) 2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) 4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) 5.000,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) 9.000,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47 - (TFC/SRF/1997) No demonstrativo abaixo estão relacionadas, com os respectivos saldos, todas as contas que compuseram o balanço patrimonial de uma sociedade anônima nos exercícios de 1995 e 1996, com exceção das contas integrantes do patrimônio líquid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Saldos Saldo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ontas 1995 1996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aixa e Bancos 1.000 1.5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uplicatas a Receber (até 120 dias) 5.000 6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uplicatas a Pagar (até 90 dias) 3.000 3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uplicatas Descontadas 1.500 2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Notas Fiscais a Faturar 2.000 3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Provisão para Férias 4.000 5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Receita Antecipada de Produtos em Fabricação - 2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Fornecedores 6.000 5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Empréstimos de Instituições Financeiras 10.000 12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ustos Atribuídos a Produtos em Fabricação - 1.5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Estoques de Mercadorias 8.000 7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diantamentos a Empregados 1.500 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Móveis e Utensílios 3.000 5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Veículos 8.000 10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Imóveis 15.000 15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epreciações Acumuladas 2.000 3.0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O demonstrativo nos assegura que o patrimônio líquido da sociedade no exercício de 1996, em relação ao de 1995,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a) manteve o seu valo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b) aumentou em 2.0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) aumentou em 5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) aumentou em 9.0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) reduziu em 1.50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48 - (TFC/SRF/1997) Um comerciante, contribuinte do ICMS não-contribuinte do IPI, adquiriu um lote de mercadorias ao custo de 10,00 por unidade {valor constante da nota fiscal). Sobre essa mercadoria incidiram IPI (10%) e ICMS (17%). A incidência do lCMS na venda é também 17%. Para obter lucro líquido de 23% sobre o valor de venda, o comerciante deve revender essa mercadoria ao preço unitário d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br/>
        <w:t>a) 12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b) 12,5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) 13,2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d) 13,75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e) 15,50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Legenda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IPI: Imposto sobre Produtos Industrializado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ICMS: Imposto sobre Circulação de Mercadorias e sobre Prestações de Serviç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49 – (TTN/SRF/1998) Considere as contas abaixo, e respectivos saldos, representativas do Razão da Empresa S/A na data de encerramento do seu exercício social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4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795"/>
        <w:gridCol w:w="795"/>
      </w:tblGrid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ix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ncos c/Movimento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uplicatas a Receb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áquinas e Equipamento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necedore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lários a Paga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,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CMS a Recolhe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ital Social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cros ou Prejuízos Acumulado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eita Bruta de Venda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0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spesas Operaciona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CMS sobre Venda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usto da Mercadoria Vendida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0,0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oque de Mercadoria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10,00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ículo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0,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o estruturar o seu Balanço Patrimonial com base nos dados acima, a empresa em questão demonstrará um Patrimônio Líquido d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5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3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47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56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36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0 - (TTN/SRF/1998) Quando a Empresa Comercial Ltda. realizou uma operação de desconto bancário, enviando ao Banco S/A a duplicata nº 3112, que tinha a receber de Sebastião Silva-ME, o seu Contador realizou corretamente o seguinte lançamento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Duplicatas Descontadas Despesas Bancárias a Duplicatas a Recebe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Duplicatas Descontadas a Bancos Conta Movimento a Despesas Bancária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Bancos Conta Movimento Despesas Bancárias a Duplicatas Descontada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Bancos Conta Movimento Despesas Bancárias a Duplicatas a Recebe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Bancos Conta Movimento Despesas Bancárias a Duplicatas Descontadas a Duplicatas a Receber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1 -( TTN/SRF/1998)  Na primeira semana de abril de 1998, uma em</w:t>
        <w:softHyphen/>
        <w:t>presa comercial realizou o seguinte movimento de compra e venda de mercadoria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2/04/98 - compra a prazo de 400 unidades de mercadorias pelo valor total de R$ 5.2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3/04/98 - venda a prazo de 500 unidades de mercadorias pelo valor total de R$ 6.000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4/04/98 - compra a vista de 400 unidades de mercadorias ao preço unitário de R$ 15,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05/04/98 - venda a vista de 200 unidades de mercadorias ao preço unitário de R$ 18,00.</w:t>
        <w:b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 estoque final dessas mercadorias em 31 de março de 1998 era de 200 unidades avaliadas ao custo unitário de R$ 10,00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 empresa em questão mantém controle permanente de estoques e o avalia pelo método do custo médio ponderad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s compras e as vendas dessas mercadorias estão isentas de tributação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 base nessas informações, podemos afirmar qu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o custo total das vendas do dia 03 de abril foi de R$ 5.9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o estoque final existente após a venda do dia 05 de abril é de 300 unidades ao custo médio unitário de R$ 14,4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o lucro bruto total das operações exemplifica</w:t>
        <w:softHyphen/>
        <w:t>das alcançou a cifra de R$ 3.90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ao todo, nesta semana, foram vendidas 700 unidades de mercadorias ao custo médio unitário de R$ 13,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o lucro bruto alcançado nas vendas do dia 05 de abril foi de R$ 3,00 por unidad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2 - (TTN/SRF/1998)  Em 25 de março de 1998, a Firma Mento Ltda. pagou o total de R$ 210,00, na aquisição de 4 mesas, com a finalidade de revendê-las. Esse valor contém o preço das mesas com incidência de R$ 34,00 de ICMS e de R$ 10,00 de IPI.</w:t>
        <w:b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 empresa mantém controle permanente de estoques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 critério de avaliação utilizado é pelo método PEPS (Primeiro a Entrar é o Primeiro a Sair);</w:t>
        <w:b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pós contabilizar essa aquisição de mercadorias a empresa deverá lançar na Ficha de Controle de Estoques, do item mesas para revenda, o valor unitário d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R$ 44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R$ 50,0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R$ 46,5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R$ 52,5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R$ 41,5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3 - (TTN/SRF/1998) Ao encerrar o exercício social, a Cia. Comércio &amp; Comércio constatou as seguintes apurações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- Receitas Brutas de Vendas do período: R$ 12.00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- Impostos faturados sobre vendas (ICMS): 17%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- Resultado Operacional Bruto: 30% do total das vendas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- Estoque inicial de mercadorias: R$ 1.160,00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- Valor das compras de mercadorias efetuadas no exercício (líquido de impostos): R$ 8.000,00</w:t>
        <w:b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 essas informações podemos afirmar que o estoque de mercadorias, apurado em inventário, no final do exercício, corresponde, em relação às compras,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) 09,5%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) 24,5%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) 50,0%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) 35,5%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) 35,0% </w:t>
      </w:r>
    </w:p>
    <w:p>
      <w:pPr>
        <w:pStyle w:val="Heading1"/>
        <w:jc w:val="both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Gabarit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370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1- A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 - A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 xml:space="preserve">41 - </w:t>
            </w: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>C</w:t>
            </w:r>
          </w:p>
        </w:tc>
      </w:tr>
      <w:tr>
        <w:trPr>
          <w:trHeight w:val="383" w:hRule="atLeast"/>
        </w:trPr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02- D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2 - B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2 -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E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3- E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3 - C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3 -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A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4- B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4 - E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44 -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A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5- C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 - D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5 -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E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06- B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6 - D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46 -</w:t>
            </w:r>
            <w:r>
              <w:rPr>
                <w:rFonts w:cs="Verdana" w:ascii="Verdana" w:hAnsi="Verdana"/>
                <w:color w:val="000000"/>
                <w:sz w:val="18"/>
                <w:lang w:val="en-US"/>
              </w:rPr>
              <w:t xml:space="preserve"> D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7- A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 - B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7 -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C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8- D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 - E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8 -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D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9- A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 - D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 - D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- D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 - A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0 - C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- B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1 – A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1 - B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- C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2 - E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2 - A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- E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3 - C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3 - E</w:t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4- C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34 - B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5- B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- E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7- E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- A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8 -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C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- D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9 -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A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- A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0 -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 C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rPr>
          <w:rFonts w:ascii="Verdana" w:hAnsi="Verdana" w:cs="Verdana"/>
          <w:sz w:val="18"/>
          <w:lang w:eastAsia="pt-BR"/>
        </w:rPr>
      </w:pPr>
      <w:r>
        <w:rPr>
          <w:rFonts w:cs="Verdana" w:ascii="Verdana" w:hAnsi="Verdana"/>
          <w:sz w:val="18"/>
          <w:lang w:eastAsia="pt-BR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cs="Verdana"/>
      <w:b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Verdana" w:hAnsi="Verdana" w:cs="Verdana"/>
      <w:b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19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Garland" w:hAnsi="Garland" w:cs="Garland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Garland" w:hAnsi="Garland" w:cs="Garland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>
      <w:b w:val="false"/>
      <w:i w:val="false"/>
      <w:sz w:val="24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>
      <w:b w:val="false"/>
      <w:i w:val="false"/>
      <w:sz w:val="24"/>
    </w:rPr>
  </w:style>
  <w:style w:type="character" w:styleId="WW8Num230z0">
    <w:name w:val="WW8Num230z0"/>
    <w:qFormat/>
    <w:rPr>
      <w:b w:val="false"/>
      <w:i w:val="false"/>
      <w:sz w:val="24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6z0">
    <w:name w:val="WW8Num246z0"/>
    <w:qFormat/>
    <w:rPr>
      <w:color w:val="auto"/>
    </w:rPr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sz w:val="24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b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b w:val="false"/>
      <w:i w:val="false"/>
      <w:sz w:val="24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i w:val="false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St116z0">
    <w:name w:val="WW8NumSt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Verdana" w:hAnsi="Verdana" w:cs="Verdana"/>
      <w:b/>
      <w:lang w:eastAsia="pt-BR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Quest">
    <w:name w:val="quest"/>
    <w:basedOn w:val="Normal"/>
    <w:qFormat/>
    <w:pPr>
      <w:tabs>
        <w:tab w:val="clear" w:pos="720"/>
        <w:tab w:val="left" w:pos="4678" w:leader="none"/>
      </w:tabs>
      <w:spacing w:before="240" w:after="120"/>
      <w:ind w:left="340" w:right="113" w:hanging="340"/>
      <w:jc w:val="both"/>
    </w:pPr>
    <w:rPr>
      <w:rFonts w:ascii="Arial" w:hAnsi="Arial" w:cs="Arial"/>
    </w:rPr>
  </w:style>
  <w:style w:type="paragraph" w:styleId="A">
    <w:name w:val="a)"/>
    <w:basedOn w:val="Normal"/>
    <w:qFormat/>
    <w:pPr>
      <w:spacing w:before="60" w:after="0"/>
      <w:ind w:left="-28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355"/>
      <w:jc w:val="both"/>
    </w:pPr>
    <w:rPr/>
  </w:style>
  <w:style w:type="paragraph" w:styleId="Parag">
    <w:name w:val="parag"/>
    <w:basedOn w:val="TextBodyIndent"/>
    <w:qFormat/>
    <w:pPr>
      <w:spacing w:before="60" w:after="0"/>
      <w:ind w:firstLine="357"/>
    </w:pPr>
    <w:rPr>
      <w:rFonts w:ascii="Arial" w:hAnsi="Arial" w:cs="Arial"/>
    </w:rPr>
  </w:style>
  <w:style w:type="paragraph" w:styleId="Parag1">
    <w:name w:val="parag1"/>
    <w:basedOn w:val="Parag"/>
    <w:qFormat/>
    <w:pPr>
      <w:ind w:left="357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03:00Z</dcterms:created>
  <dc:creator>Flavio Nascimento</dc:creator>
  <dc:description/>
  <dc:language>en-US</dc:language>
  <cp:lastModifiedBy>Flavio Nascimento</cp:lastModifiedBy>
  <dcterms:modified xsi:type="dcterms:W3CDTF">2003-05-29T20:47:00Z</dcterms:modified>
  <cp:revision>4</cp:revision>
  <dc:subject/>
  <dc:title>SIMULADO CONTABILIDADE GERAL 01</dc:title>
</cp:coreProperties>
</file>