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0" w:type="dxa"/>
        <w:tblLayout w:type="fixed"/>
        <w:tblCellMar>
          <w:top w:w="0" w:type="dxa"/>
          <w:left w:w="210" w:type="dxa"/>
          <w:bottom w:w="0" w:type="dxa"/>
          <w:right w:w="0" w:type="dxa"/>
        </w:tblCellMar>
      </w:tblPr>
      <w:tblGrid>
        <w:gridCol w:w="3809"/>
        <w:gridCol w:w="5029"/>
      </w:tblGrid>
      <w:tr>
        <w:trPr/>
        <w:tc>
          <w:tcPr>
            <w:tcW w:w="3809" w:type="dxa"/>
            <w:tcBorders/>
            <w:shd w:fill="8B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ivulgação do Gabarito</w:t>
            </w:r>
          </w:p>
        </w:tc>
        <w:tc>
          <w:tcPr>
            <w:tcW w:w="502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tbl>
      <w:tblPr>
        <w:tblW w:w="5000" w:type="pct"/>
        <w:jc w:val="left"/>
        <w:tblInd w:w="-18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38"/>
              <w:gridCol w:w="875"/>
              <w:gridCol w:w="1449"/>
              <w:gridCol w:w="4476"/>
            </w:tblGrid>
            <w:tr>
              <w:trPr/>
              <w:tc>
                <w:tcPr>
                  <w:tcW w:w="17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Número do Caderno: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B0000"/>
                      <w:sz w:val="17"/>
                      <w:szCs w:val="17"/>
                    </w:rPr>
                    <w:t>0010821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Cargo ou Opção: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B0000"/>
                      <w:sz w:val="17"/>
                      <w:szCs w:val="17"/>
                    </w:rPr>
                    <w:t>A01 - TÉCNICO EM ASSUNTOS EDUCACIONAIS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Tipo Gabarito: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B0000"/>
                      <w:sz w:val="17"/>
                      <w:szCs w:val="17"/>
                    </w:rPr>
                    <w:t>4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5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5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C. Básicos/C. Específicos</w:t>
                  </w:r>
                  <w:r>
                    <w:rPr/>
                    <w:t xml:space="preserve"> </w:t>
                  </w:r>
                </w:p>
                <w:tbl>
                  <w:tblPr>
                    <w:tblW w:w="6774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29"/>
                    <w:gridCol w:w="1129"/>
                    <w:gridCol w:w="1129"/>
                    <w:gridCol w:w="1129"/>
                    <w:gridCol w:w="1129"/>
                    <w:gridCol w:w="1129"/>
                  </w:tblGrid>
                  <w:tr>
                    <w:trPr/>
                    <w:tc>
                      <w:tcPr>
                        <w:tcW w:w="1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tbl>
                        <w:tblPr>
                          <w:tblW w:w="979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79"/>
                        </w:tblGrid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01 - 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02 - 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03 - 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04 - B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05 - 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06 - B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07 - 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08 - 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09 - 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10 - B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tbl>
                        <w:tblPr>
                          <w:tblW w:w="979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79"/>
                        </w:tblGrid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11 - 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12 - 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13 - 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14 - 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15 - 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16 - 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17 - 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18 - 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19 - B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20 - D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tbl>
                        <w:tblPr>
                          <w:tblW w:w="979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79"/>
                        </w:tblGrid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21 - 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22 - 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23 - 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24 - 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25 - B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26 - 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27 - B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28 - 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29 - 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30 - B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tbl>
                        <w:tblPr>
                          <w:tblW w:w="979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79"/>
                        </w:tblGrid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31 - 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32 - B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33 - 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34 - 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35 - 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36 - 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37 - 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38 - 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39 - B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40 - C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tbl>
                        <w:tblPr>
                          <w:tblW w:w="979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79"/>
                        </w:tblGrid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41 - 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42 - 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43 - B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44 - 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45 - 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46 - B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47 - B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48 - 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49 - 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50 - C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tbl>
                        <w:tblPr>
                          <w:tblW w:w="979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79"/>
                        </w:tblGrid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51 - 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52 - 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53 - 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54 - 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55 - 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56 - B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57 - 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58 - 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59 - 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060 - C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31:00Z</dcterms:created>
  <dc:creator>Lilaine</dc:creator>
  <dc:description/>
  <cp:keywords/>
  <dc:language>en-US</dc:language>
  <cp:lastModifiedBy>Lilaine</cp:lastModifiedBy>
  <dcterms:modified xsi:type="dcterms:W3CDTF">2009-10-02T21:32:00Z</dcterms:modified>
  <cp:revision>1</cp:revision>
  <dc:subject/>
  <dc:title>Divulgação do Gabarito</dc:title>
</cp:coreProperties>
</file>