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inanças públicas brasileiras</w:t>
      </w:r>
    </w:p>
    <w:p>
      <w:pPr>
        <w:pStyle w:val="Normal"/>
        <w:rPr/>
      </w:pPr>
      <w:r>
        <w:rPr/>
        <w:t>entre 1981 e 1994</w:t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vimento das contas públicas no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ríodo foi caracterizado por intensas divergências entre ortodoxos e estruturalistas. Enquanto os primeiros defendiam o ajuste fiscal acima de tudo, os demais não davam importância ao déficit, e buscavam o combater apenas a inércia inflacionária. Quando foi feito o primeiro acordo com o FMI, tivemos a implementação de políticas econômicas de cunho ortodoxo. Essas não alcançaram êxito na busca pela estabilidade e os teóricos que defendiam essa linha de pensamento perderam sua cred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emos então a implementação de diversos planos econômicos elaborados por economistas heterodoxos os quais não tinham grande preocupação com o déficit fiscal brasileiro. Todos eles - o Plano Cruzado, Bresser, Verão, Collor I e Collor II - não obtiveram sucessos duradouros na busca pela estab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so surgiu hipótese de que a chave estaria na combinação de elementos ortodoxos e heterodoxos, ou seja, no ajuste fiscal e na desindexação da economia, dentre outras me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rimeiros quatro anos da década de 80 observou-se consideráveis déficits fiscais, situação a qual foi se agravando ainda mais até o final dessa mesma década. A partir de 1990 o desequilíbrio fiscal manteve-se modesto durante 4 anos consec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 ineficiência da NFSP nominal em medir os resultados das contas públicas, o governo conseguiu convencer o FMI a utilizar a NFSP operacional, excluindo a inflação anual do termômetro do déficit público. Esse indicador, mesmo operacional, só deixou de ser "contaminado pela inflação quando, a partir dos anos 90, passou a ser corrigido mensalmente. Nesse momento foram também solucionados outros problemas relativos a irregularidade de dados divulgados e defasagem d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"problema da transferênc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o início da década de 80 ficou mais difícil para o Brasil manter a "rolagem da dívida externa" ficando obrigado a fazer um ajustamento externo. Optou-se assim por uma maxidesvalorização cambial objetivando forçar saldos positivos na balança comercial e obter recursos suficientes para honrar seus compromissos. Foi nesse contexto que surgiu o "problema da transferência" com 2 componentes prin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 balança comercial (X-M) alcançou os saldos desejados mas o produto (Y) não se elevou, logicamente deveria ter ocorrido uma redução no consumo (C) ou nos gastos governamentais (G) pois Y = C + G + I + (X-M). Obviamente, os investimentos (I) é que apresentaram decrescentes; </w:t>
      </w:r>
    </w:p>
    <w:p>
      <w:pPr>
        <w:pStyle w:val="Normal"/>
        <w:rPr/>
      </w:pPr>
      <w:r>
        <w:rPr/>
        <w:t xml:space="preserve">Como a dívida externa era essencialmente pública e o superávit comercial era privado, houve a necessidade de emissão de títulos públicos. Assim, o ajuste externo causou um desajuste interno pois, apesar de termos conseguido recursos via balança comercial, não optou-se pela transferência interna de recursos através de um ajuste fsical. </w:t>
      </w:r>
    </w:p>
    <w:p>
      <w:pPr>
        <w:pStyle w:val="Normal"/>
        <w:rPr/>
      </w:pPr>
      <w:r>
        <w:rPr/>
        <w:t>O diagnóstico e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ício da "Nova República" os estruturalistas dominavam as atitudes governamentais. Segundo eles, o déficit público não era o problema mais importante a ser resolvido pois grande parcela do mesmo era originada de investimentos, o que deveria ser excluído do cálculo e, além do mais, poder-se-ia financiá-lo a qualquer momento, através da emissão de títul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ilidade política e mudanças institu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im do ciclo militar no Brasil surgiu de uma aliança entre o PMDB (Tancredo Neves) e a Frente Liberal (José Sarney). Com a morte do presidente eleito, Sarney foi quem assumiu a função mas não pôde desempenhá-la de forma satisfatória pois não contou com o apoio dos deputados e senadores pemedeb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elevou ainda mais a fragilidade política do governo Sarney foi a eclosão de demandas populares por investimentos e gastos públicos, demandas essas que eram anteriormente sufocadas pelo regime autor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implementação de diversas alterações na legislação a partir de 1985 e com a promulgação da Constituição Federal de 1988, vieram diversas mudanças institucionais. Do ponto de vista das finanças públicas, destacamos alguns pontos positivos como a extinção da conta-movimento do Banco do Brasil, a incorporação do orçamento monetário ao OGU (Orçamento Geral da União) , a extinção das funções de fomento do Banco Central, a criação da STN (Secretaria do Tesouro Nacional), a incorporação das despesas com pagamentos de juros da dívida ao OGU, e alguns pontos negativos, como a elevação do repasse de verbas a estados e municípios, a sobrecarga do sistema previdenciário e uma elevação no volume de receitas vinculadas. Esse último ponto destacado provocou a redução na margem de manobra do poder executivo no que tange a alocação de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esses fatores somados aos impactos da crise externa e a ação dos heterodoxos (keynesianos) contribuíram para uma elevação no déficit já a partir de 1987, quando passou-se a observar uma combinação de níveis de arrecadação constantes e gastos públicos cr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o governo de Fernando Collor o Brasil experimentou uma grande abertura econômica acompanhada de um processo de privatização. Naquele momento, observou-se que embora a inflação provesse recursos para o governo através da "senhoriagem", essa mesma inflação depreciava o valor dos tributos e, portanto, a própria receita pública. Esse fenômeno foi chamado "efeito-Tanzi". Ele foi amenizado no Brasil através de uma profunda indexação das obrigações tribu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efeito que a inflação exercia sobre as contas era o de que os recursos públicos eram solicitados à autoridade em um momento e liberados em um momento seguinte. Em termos reais os recursos liberados eram inferiores aos solicitados, traduzindo o que ficou conhecido como "efeito-Bacha"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36:00Z</dcterms:created>
  <dc:creator>.</dc:creator>
  <dc:description/>
  <dc:language>en-US</dc:language>
  <cp:lastModifiedBy>.</cp:lastModifiedBy>
  <cp:lastPrinted>2002-01-28T21:36:00Z</cp:lastPrinted>
  <dcterms:modified xsi:type="dcterms:W3CDTF">2002-01-28T23:36:00Z</dcterms:modified>
  <cp:revision>2</cp:revision>
  <dc:subject/>
  <dc:title>As finanças públicas brasileiras</dc:title>
</cp:coreProperties>
</file>