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280"/>
        <w:rPr/>
      </w:pPr>
      <w:r>
        <w:rPr>
          <w:b/>
          <w:bCs/>
          <w:sz w:val="24"/>
          <w:szCs w:val="24"/>
        </w:rPr>
        <w:t>As metas de inflação</w:t>
      </w:r>
      <w:r>
        <w:rPr/>
        <w:br/>
      </w:r>
      <w:r>
        <w:rPr>
          <w:color w:val="808080"/>
        </w:rPr>
        <w:t>(The Economist, 2001-10-05)</w:t>
      </w:r>
      <w:r>
        <w:rPr/>
        <w:t xml:space="preserve"> </w:t>
      </w:r>
    </w:p>
    <w:p>
      <w:pPr>
        <w:pStyle w:val="Texto"/>
        <w:rPr>
          <w:i/>
          <w:i/>
          <w:iCs/>
        </w:rPr>
      </w:pPr>
      <w:r>
        <w:rPr>
          <w:i/>
          <w:iCs/>
        </w:rPr>
        <w:t>"As metas de inflação estão na moda, mas esse método de condução da política monetária não garante resposta a todas as questões."</w:t>
      </w:r>
    </w:p>
    <w:p>
      <w:pPr>
        <w:pStyle w:val="Texto"/>
        <w:rPr/>
      </w:pPr>
      <w:r>
        <w:rPr/>
        <w:t>As autoridades dos bancos centrais são contumazes seguidoras da moda. Este ano, países tão diferentes como Islândia e Turquia juntaram-se à turma dos modernos e adotaram metas de inflação. Em 1990, a Nova Zelândia foi a pioneira. De lá para cá, a popularidade da prática só aumentou: no fim do ano passado, outros 18 países, do mundo desenvolvido e em desenvolvimento - do Reino Unido e Canadá ao Chile e à África do Sul - haviam seguido o exemplo.</w:t>
        <w:br/>
        <w:br/>
        <w:t>Estudo sobre a primeira década de adoção de metas inflacionárias (One decade of inflation targeting in the world), publicado pelo National Bureau of Economic Research em julho, mostra por que todos querem pegar esse bonde. A conclusão dos autores, Frederic Mishkin e Klaus Schmidt-Hebbel, é que o regime deu mostras de funcionar como "uma estrutura monetária muito bem-sucedida", contribuindo para a redução da inflação a níveis que, de outro modo, não teriam sido atingidos. Nos países emergentes, o regime de metas permitiu que a queda da inflação fosse conquistada com menos sacrifícios - em comparação com os métodos tradicionais - em termos de redução do crescimento do PIB. E, tanto nos países desenvolvidos, como nos países em desenvolvimento, o próprio PIB tornou-se, com o passar do tempo, menos volátil.</w:t>
        <w:br/>
        <w:br/>
        <w:t>Esperem aí: as metas inflacionárias foram adotadas em período de calmaria. Como durante os anos noventa prevaleceram condições econômicas bastante benignas, dizem os céticos, o fato é que o novo regime não foi submetido a um teste efetivo. Não foi bem assim, respondem os dois autores. Muitos dos países que passaram a empregar as metas de inflação possuem economias pequenas e abertas, e sofreram amplas desvalorizações cambiais após a crise asiática de 1997/98. Contudo, ao contrário do ocorrido em choques anteriores, isso não fez a inflação disparar.</w:t>
        <w:br/>
        <w:br/>
        <w:t>As virtudes das metas inflacionárias correspondem, em grande medida, à ausência dos vícios de outros regimes. Diferentemente do atrelamento à taxa de câmbio, o regime de metas inflacionárias não é vulnerável a ataques especulativos contra a moeda. Diferentemente das metas monetárias, a inflação é o objetivo final, não o intermediário. Caso houvesse relação direta entre o crescimento da base monetária e a inflação, isso não teria importância. Mas tal relação já provou ser enganosa, sobretudo em função da instabilidade da demanda por dinheiro.</w:t>
        <w:br/>
        <w:br/>
        <w:t>Em contraste com isso, o estabelecimento de metas explícitas de inflação ancora as expectativas de preço de maneira muito mais direta, pois combina um regime transparente e baseado em regras com a garantia de alguma liberdade de ação tática ao banco central. Como acontece com os melhores passes de mágica, há aqui certo ardil: as metas inflacionárias dependem de credibilidade. Se o banco central for capaz de convencer o público e o mercado de que está profundamente comprometido com seu objetivo, as expectativas das pessoas se modificarão. A partir do momento que os responsáveis pela fixação de preços e pelas barganhas salariais passam a acreditar que o banco central fala sério, a política monetária ganha fôlego extra.</w:t>
        <w:br/>
        <w:br/>
        <w:t>Em princípio, o mesmo truque deveria funcionar nos casos em que dada economia sofre de deflação, ao invés de inflação alta. Alguns políticos japoneses uniram-se a economistas para pressionar o Banco do Japão a adotar uma meta de inflação. Acreditam que a reforma ajudaria a romper a rigidez da mentalidade deflacionária. Se os japoneses tivessem a expectativa que os preços voltarão a subir, isso ampliaria a eficácia da política monetária no combate à deflação. A experiência da Suécia - que nos anos trinta estabeleceu metas para o nível de preços - sugere que o mecanismo foi capaz de elevar as expectativas inflacionárias, apesar do receio de que houvesse deflação.</w:t>
        <w:br/>
        <w:br/>
        <w:t>Credibilidade, de novo.</w:t>
        <w:br/>
        <w:br/>
        <w:t>A disseminação do regime de metas inflacionárias foi acompanhada do aumento da independência dos bancos centrais. Novamente, trata-se aqui de uma questão de credibilidade. Quanto mais independentes são os bancos centrais, mais confiáveis parecem aos investidores. Isso lhes possibilita forçar o mercado financeiro a se comportar de forma menos acomodada. Agora, quando os bancos centrais cortam as taxas de juros de curto prazo, os investidores não mais reagem ao afrouxamento monetário demandando taxas mais altas para os títulos de longo prazo, na expectativa de elevação da inflação. Em contrapartida, os bancos centrais tiveram de erguer alguns tradicionais mantos de silêncio, tornando-se mais transparentes em suas operações e enviando sinais mais claros ao mercado sobre suas intenções.</w:t>
        <w:br/>
        <w:br/>
        <w:t>Os regimes de metas inflacionárias têm uma virtude adicional: criam uma estrutura em que o banco central pode, ao mesmo tempo, ser independente e submeter-se aos controles democráticos. Enquanto o governo cuida de estabelecer a meta de inflação desejável, deixa a cargo do operacionalmente independente banco central a decisão de como tal objetivo será perseguido. É possível que essa divisão de responsabilidades reforce, ao invés de diminuir, a autoridade do banco central.</w:t>
        <w:br/>
        <w:br/>
        <w:t>É o fim da história monetária? Quem ouve os advogados das metas inflacionárias talvez fique com a impressão de que descobriram o Santo Graal da política monetária. Na realidade, não se pode formar um juízo sobre a efetividade de um regime que ainda não foi submetido ao teste de choques inflacionários como os dos anos setenta e oitenta. Até o momento, as metas de inflação foram capazes de manter reduzidas taxas de inflação já baixas; e ainda não deram mostra de que podem subjugar uma deflação severa. A esse respeito, a experiência da Turquia representará um teste significativo, uma vez que a projeção de inflação para quando o novo sistema entrar em vigor, no fim do ano, é de 60%.</w:t>
        <w:br/>
        <w:br/>
        <w:t>Além disso, por mais desejável que seja assegurar o que, falando em termos restritos, chamar-se-ia de inflação baixa, este não pode ser o único objetivo da política monetária. Desequilíbrios perigosos podem se acumular na economia, mesmo quando a inflação, de acordo com os critérios tradicionais, está contida. Há sólidas razões que justificariam que os bancos centrais dessem conta de modo mais explícito dos preços dos ativos ou de taxas de câmbio desalinhadas, em vez de se concentrar apenas na inflação dos preços no varejo. </w:t>
        <w:br/>
        <w:br/>
        <w:t>A questão é que a política monetária não se restringe à tentativa de implementar medidas específicas destinadas à consecução de objetivos específicos. A solução para esse problema de objetivos múltiplos seria garantir aos bancos centrais maior liberdade de ação. Entretanto, isso poderia minar a credibilidade que serve de escora a um regime que se baseia essencialmente em regras. Mesmo com todas as suas virtudes, as metas inflacionárias não resolvem todos os problemas que a política monetária tem de enfrentar.</w:t>
      </w:r>
    </w:p>
    <w:p>
      <w:pPr>
        <w:pStyle w:val="Texto"/>
        <w:rPr>
          <w:color w:val="808080"/>
        </w:rPr>
      </w:pPr>
      <w:r>
        <w:rPr>
          <w:color w:val="808080"/>
        </w:rPr>
        <w:t>Os textos aqui publicados são de responsabilidade de seus autores ou fontes e podem não expressar a opinião da Economiabr.net</w:t>
      </w:r>
    </w:p>
    <w:p>
      <w:pPr>
        <w:pStyle w:val="NormalWeb"/>
        <w:rPr>
          <w:color w:val="808080"/>
        </w:rPr>
      </w:pPr>
      <w:r>
        <w:rPr>
          <w:color w:val="808080"/>
        </w:rPr>
        <w:t> </w:t>
      </w:r>
    </w:p>
    <w:p>
      <w:pPr>
        <w:pStyle w:val="Normal"/>
        <w:rPr>
          <w:color w:val="808080"/>
        </w:rPr>
      </w:pPr>
      <w:r>
        <w:rPr>
          <w:color w:val="808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43" w:before="280" w:after="280"/>
    </w:pPr>
    <w:rPr>
      <w:rFonts w:ascii="Tahoma" w:hAnsi="Tahoma" w:eastAsia="Arial Unicode MS" w:cs="Tahoma"/>
      <w:color w:val="000000"/>
      <w:sz w:val="19"/>
      <w:szCs w:val="19"/>
    </w:rPr>
  </w:style>
  <w:style w:type="paragraph" w:styleId="Texto">
    <w:name w:val="texto"/>
    <w:basedOn w:val="Normal"/>
    <w:qFormat/>
    <w:pPr>
      <w:spacing w:lineRule="atLeast" w:line="343" w:before="280" w:after="280"/>
    </w:pPr>
    <w:rPr>
      <w:rFonts w:ascii="Arial" w:hAnsi="Arial" w:eastAsia="Arial Unicode MS" w:cs="Arial"/>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23:32:00Z</dcterms:created>
  <dc:creator>.</dc:creator>
  <dc:description/>
  <dc:language>en-US</dc:language>
  <cp:lastModifiedBy>.</cp:lastModifiedBy>
  <dcterms:modified xsi:type="dcterms:W3CDTF">2001-10-08T23:33:00Z</dcterms:modified>
  <cp:revision>1</cp:revision>
  <dc:subject/>
  <dc:title>As metas de inflação</dc:title>
</cp:coreProperties>
</file>