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ra a decisão dos indivíduos em consumir uma maior ou menor parcela de sua renda seja uma questão microeconômica, é de extrema importância para a macroeconomia entender o funcionamento dessa dinâmica. É a partir dela que definimos a demanda agregada e os multiplicadores de política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nção consumo (John Maynard Key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não dispondo de dados e de recursos tecnológicos suficientes, Keynes deu um especial destaque à função consumo ao se referir à teoria das flutuações econômicas. Suas principais considerações fo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propensão marginal a consumir (PMgC) é sempre maior do que zero e menor do que um; 2) A propensão média a consumir (PMeC) é sempre decrescente quando há elevação na renda disponível (Yd); 3) Contrariando os clássicos, Keynes afirmou que a taxa de juros não influenciava o consumo, ou seja, C = f(Y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a função consumo keynesiana ficou conhecida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o "C barra" é o consumo autônomo. Observe que a PMeC será C/Yd, confirmando que ela é decrescente quando Yd au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que Keynes apresentou a sua função consumo, foram feitos alguns testes empíricos para verificar a veracidade de suas afirmações. Naquele momento todas as três proposições teóricas foram confirmadas no "mundo real". Alguns economistas afirmaram que a função consumo acabava por prever uma grande crise visto que, se a renda mundial é crescente e a PMeC decrescente, teremos excesso de poupança e carência de demanda no futuro. Com base no modelo, estava-se prevendo a crise que receberia o nome de "estagnação secular". Acontece que tal crise não aconteceu. Simon Kuznets, ao realizar logas séries temporais verificou que a PMeC não tinha o comportamento inverso à Yd no Longo Prazo. Criava-se a seguinte pergunta: "por que a função consumo de Keynes só funciona para séries temporais curtas ou para pesquisas com famílias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colha intertemporal (Irving Fis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a restrição orçamentária, todo indivíduo deve direcionar seus recursos a diversos itens de consumo, inclusive o consumo futuro ou poupança. Com base nos pensamentos de Fisher, poupar é privar-se de consumo presente em troca de consumo futuro. Assim, no lag temporal 1 a poupança S(1) seria Yd(1) - C(1) e supondo apenas dois lags temporais na vida de um indivíduo, teríamos C(2) = S(1) + Yd(2) no momento 2. Observe que os lags 1 e 2 referem-se respectivamente à juventude e à velhice de um indivíduo. No lag 2 não há mais poupança pois não existe período 3. Existe a "despoupança" de S(1) transformada em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inclui ainda a ação de uma taxa de juros sobre a poupança. Essa poupança S(1) poderá ser negativa refletindo uma situação de empréstimo. O empréstimo seria a opção de privar-se de consumo futuro em troca de consumo presente. Com taxa de juro "r", temos que C(2) = S(1) . (1+r) + Yd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ráfico mostra uma relação entre o consumo nos períodos 1 e 2. Observe que os pontos A, B e C são indiferentes ao indivíduo por estarem na mesma curva de Restrição Orçamentária do Consumidor. A inclinação da reta é dada por (1+r). No gráfico abaixo Fisher inclui as curvas de indiferença que representam a preferência do consumidor (instrumental microeconôm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que a melhor opção agora é o ponto B por alcançar a melhor curva de indiferença, ou seja, que torna o indivíduo mais satisfeito sem extrapolar a restrição orçamen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iando a afirmação keynesiana, Fisher afirma, com base no modelo acima, que o consumo sempre se elevará diante de uma maior renda. Isso valeria para uma elevação de Yd(1) ou Yd(2), visto que o valor presente da renda é dado por Yd(1) + Yd(2) : (1+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fato considerado é a restrição aos empréstimos ou restrição de liquidez em que um indivíduo nem sempre consegue efetivar uma poupança negativa. Nesse caso, o modelo seria adaptado resultando numa curva quebrada onde C(1) não poderá ser superior a Yd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pótese do ciclo de vida (Franco Modigl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gliani parte da hipótese de que uma pessoa espera aposentar-se em determinada idade. Embora a expectativa é de que haja uma queda na renda a partir da aposentadoria, um meio para que o consumo não tenha que ser também reduzido é a poupança. Para a apresentação do modelo, consideremos as seguintes variáveis:</w:t>
      </w:r>
    </w:p>
    <w:p>
      <w:pPr>
        <w:pStyle w:val="Normal"/>
        <w:rPr/>
      </w:pPr>
      <w:r>
        <w:rPr/>
        <w:t>T = tempo de vida restante do consumidor</w:t>
      </w:r>
    </w:p>
    <w:p>
      <w:pPr>
        <w:pStyle w:val="Normal"/>
        <w:rPr/>
      </w:pPr>
      <w:r>
        <w:rPr/>
        <w:t>R = número de anos que faltam para a aposentadoria</w:t>
      </w:r>
    </w:p>
    <w:p>
      <w:pPr>
        <w:pStyle w:val="Normal"/>
        <w:rPr/>
      </w:pPr>
      <w:r>
        <w:rPr/>
        <w:t>W = riqueza do indivíduo</w:t>
      </w:r>
    </w:p>
    <w:p>
      <w:pPr>
        <w:pStyle w:val="Normal"/>
        <w:rPr/>
      </w:pPr>
      <w:r>
        <w:rPr/>
        <w:t>Y = renda anual até a aposentadoria</w:t>
      </w:r>
    </w:p>
    <w:p>
      <w:pPr>
        <w:pStyle w:val="Normal"/>
        <w:rPr/>
      </w:pPr>
      <w:r>
        <w:rPr/>
        <w:t>Observe que os recursos do consumidor serão sua riqueza e a renda que irá auferir até a aposentadoria: W + 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melhor opção é dividir esses recursos uniformemente pelo seu tempo restante de vida, ou seja, C = (W + RY) / T.Reescrevendo, temos que C = (1/T)W + (R/T)Y. Observe que (1/T) é a propensão marginal a consumir riqueza e (R/T) é a propensão marginal a consumir renda. Concluimos que o consumo dependerá da propensão média a consumir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Y = (1/T) .(W/Y) + (R/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Modigliani acaba por solucionar a inconsistência do modelo keynesiano. Conforme a função acima uma elevação na renda no Curto Prazo provoca uma redução na PMeC, ao passo que a elevação na riqueza, mantendo a relação (W/Y) constante será também constante a PM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delo gráfico resultante do pensamento de Franco Modigliani é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nha azul representa a riqueza do indivíduo e oponto em que ela atinge o máximo representa o momento da aposentadoria, em que o indivíduo começa a consumir sua poupança acumulada ao longo da vida. As áreas das figuras P (poupança) e D (despoupança) são equival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pótese da renda permanente (Milton Fried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ndo complementar os pensamentos de Modigliani, Friedman propôs a divisão da renda do indivíduo em duas partes: a renda permanente e a renda transitória. Como o consumidor tenderá a poupar a renda transitória recebida a qual pode ser exemplificada por um prêmio na loteria ou uma gratificação eventual, o consumo dependerá apenas da parcela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isso, Friedman procura mostrar o erro do moelo keynesiano em usar a variável incorreta para explicar o comportamento do consumidor. Como PMeC = C/Y, quando a renda permanente Y(P) se eleva a PMeC é crescente e quando a renda transitória se eleva a PMeC é decre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ndo-se as expectativas racionais aos modelos, passamos a considerar não apenas a renda como fator determinante do consumo mas a expectativa que os indivíduos têm desta renda e de outros fatores de uma forma geral. Atualmetne, aceita-se que o consumo depende da renda corrente, da riqueza, da renda futura experada e da taxa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© Copyright DOMINGUES WEB SI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5:00Z</dcterms:created>
  <dc:creator>.</dc:creator>
  <dc:description/>
  <dc:language>en-US</dc:language>
  <cp:lastModifiedBy>.</cp:lastModifiedBy>
  <dcterms:modified xsi:type="dcterms:W3CDTF">2001-10-09T00:25:00Z</dcterms:modified>
  <cp:revision>1</cp:revision>
  <dc:subject/>
  <dc:title>Consumo</dc:title>
</cp:coreProperties>
</file>