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 desenvolvimento sob a ótica de Lenin</w:t>
      </w:r>
    </w:p>
    <w:p>
      <w:pPr>
        <w:pStyle w:val="Normal"/>
        <w:rPr/>
      </w:pPr>
      <w:r>
        <w:rPr/>
      </w:r>
    </w:p>
    <w:p>
      <w:pPr>
        <w:pStyle w:val="Normal"/>
        <w:rPr/>
      </w:pPr>
      <w:r>
        <w:rPr/>
        <w:t>DOMINGUES, RONALD. Domingues Web Site (2001).</w:t>
      </w:r>
    </w:p>
    <w:p>
      <w:pPr>
        <w:pStyle w:val="Normal"/>
        <w:rPr/>
      </w:pPr>
      <w:r>
        <w:rPr/>
        <w:t>URL: http://www.domingues.f2s.com</w:t>
      </w:r>
    </w:p>
    <w:p>
      <w:pPr>
        <w:pStyle w:val="Normal"/>
        <w:rPr/>
      </w:pPr>
      <w:r>
        <w:rPr/>
      </w:r>
    </w:p>
    <w:p>
      <w:pPr>
        <w:pStyle w:val="Normal"/>
        <w:rPr/>
      </w:pPr>
      <w:r>
        <w:rPr/>
      </w:r>
    </w:p>
    <w:p>
      <w:pPr>
        <w:pStyle w:val="Normal"/>
        <w:rPr/>
      </w:pPr>
      <w:r>
        <w:rPr/>
        <w:t xml:space="preserve">   </w:t>
      </w:r>
      <w:r>
        <w:rPr/>
        <w:t>Uma bela manhã, ao despertarmos, ficaremos espantados por vermos apenas trustes; ficaremos colocados perante a necessidade de substituir os monopólios privados</w:t>
      </w:r>
    </w:p>
    <w:p>
      <w:pPr>
        <w:pStyle w:val="Normal"/>
        <w:rPr/>
      </w:pPr>
      <w:r>
        <w:rPr/>
        <w:t xml:space="preserve">por monopólios de Estado. (Lênin) </w:t>
      </w:r>
    </w:p>
    <w:p>
      <w:pPr>
        <w:pStyle w:val="Normal"/>
        <w:rPr/>
      </w:pPr>
      <w:r>
        <w:rPr/>
      </w:r>
    </w:p>
    <w:p>
      <w:pPr>
        <w:pStyle w:val="Normal"/>
        <w:rPr/>
      </w:pPr>
      <w:r>
        <w:rPr/>
        <w:t>Vladimir Ilitch Ulianov, conhecido como Lenin, político e filósofo nascido em 1870 na Rússia, foi pensador marxista responsável pela revolução de 1917 e fundador da União Soviética. Ao ocorrer a primeira guerra mundial, Lenin a interpretou como uma disputa de interesses entre os grandes grupos financeiros internacionais lutando entre si para dividir (ou redividir) o mundo. Convocou todos os partidos socialistas a se oporem à guerra e transformá-la em guerras civis pelo socialismo. Na época, suas idéias foram explicadas em seu livro Imperializm, kak wyschaia stadiia kapitalizma (Imperialismo, fase superior do capitalismo), que desde então tornou-se o parâmetro com que o movimento comunista mundial avaliou o desenvolvimento histórico do capitalismo. O que veremos a seguir trata-se de uma síntese das idéias contidas em tal trabalho.</w:t>
      </w:r>
    </w:p>
    <w:p>
      <w:pPr>
        <w:pStyle w:val="Normal"/>
        <w:rPr/>
      </w:pPr>
      <w:r>
        <w:rPr/>
      </w:r>
    </w:p>
    <w:p>
      <w:pPr>
        <w:pStyle w:val="Normal"/>
        <w:rPr/>
      </w:pPr>
      <w:r>
        <w:rPr/>
        <w:t>Os monopólios industriais</w:t>
      </w:r>
    </w:p>
    <w:p>
      <w:pPr>
        <w:pStyle w:val="Normal"/>
        <w:rPr/>
      </w:pPr>
      <w:r>
        <w:rPr/>
      </w:r>
    </w:p>
    <w:p>
      <w:pPr>
        <w:pStyle w:val="Normal"/>
        <w:rPr/>
      </w:pPr>
      <w:r>
        <w:rPr/>
        <w:t xml:space="preserve">Uma das principais características do capitalismo é a tendência à concentração da produção a partir do desenvolvimento da indústria. Entretanto, à medida que as grandes empresas vão assumindo parcelas crescentes da produção, elas passam a necessitar cada vez menos de quantidade de mão-de-obra por produto graças ao que chamamos "ganhos de escala". Nos países tidos como mais "avançados" a concentração da produção apresenta-se mais intensa. A tendência ao monopólio é um dos fenômenos mais importantes do capitalismo moderno. A grande concentração industrial ocorre através da integração de diversos estágios da produção em uma única indústria. Esse tipo de concentração traz enormes ganhos às empresas gigantes, além de esmagar as pequenas. Elimina-se no mercado qualquer espaço para a entrada de novas empresas "integradas", pois a demanda já está plenamente atendida. </w:t>
      </w:r>
    </w:p>
    <w:p>
      <w:pPr>
        <w:pStyle w:val="Normal"/>
        <w:rPr/>
      </w:pPr>
      <w:r>
        <w:rPr/>
      </w:r>
    </w:p>
    <w:p>
      <w:pPr>
        <w:pStyle w:val="Normal"/>
        <w:rPr/>
      </w:pPr>
      <w:r>
        <w:rPr/>
        <w:t xml:space="preserve">A livre concorrência culmina na concentração da produção. Nenhuma medida econômica será capaz de impedir a formação dos monopólios, pois eles fazem parte do estágio avançado do capitalismo. A cada crise econômica o capitalismo torna-se ainda mais monopolista e as crises são como "seleção natural" entre as melhores empresas. Historicamente, os cartéis firmaram-se a partir do início do século XX. Neste ponto, o capitalismo passou à sua fase superior, o imperialismo. Ao tornar-se extremamente monopolista, o capitalismo estaria, sem perceber, buscando a própria extinção. O imperialismo não passa de uma fase intermediária entre o capitalismo e o socialismo. </w:t>
      </w:r>
    </w:p>
    <w:p>
      <w:pPr>
        <w:pStyle w:val="Normal"/>
        <w:rPr/>
      </w:pPr>
      <w:r>
        <w:rPr/>
      </w:r>
    </w:p>
    <w:p>
      <w:pPr>
        <w:pStyle w:val="Normal"/>
        <w:rPr/>
      </w:pPr>
      <w:r>
        <w:rPr/>
        <w:t>Os monopólios financeiros</w:t>
      </w:r>
    </w:p>
    <w:p>
      <w:pPr>
        <w:pStyle w:val="Normal"/>
        <w:rPr/>
      </w:pPr>
      <w:r>
        <w:rPr/>
      </w:r>
    </w:p>
    <w:p>
      <w:pPr>
        <w:pStyle w:val="Normal"/>
        <w:rPr/>
      </w:pPr>
      <w:r>
        <w:rPr/>
        <w:t>A concentração em monopólios não é exclusividade das indústrias. Os bancos também vão deixando sua condição de modestos intermediários nos pagamentos para tornarem-se grandes monopólios. Pequenos bancos vão, aos poucos, tornando-se verdadeiras filiais dos grandes bancos. Visto que o sistema capitalista possui uma tendência à centralização, essa tendência faz surgir grandes operações financeiras com poderes suficientes tanto para estagnar, quanto para alavancar setores da economia. As bolsas de valores vão perdendo a importância nessa nova fase do capitalismo, pois o setor industrial passa a ficar extremamente dependente dos recursos dos grandes grupos financeiros.</w:t>
      </w:r>
    </w:p>
    <w:p>
      <w:pPr>
        <w:pStyle w:val="Normal"/>
        <w:rPr/>
      </w:pPr>
      <w:r>
        <w:rPr/>
      </w:r>
    </w:p>
    <w:p>
      <w:pPr>
        <w:pStyle w:val="Normal"/>
        <w:rPr/>
      </w:pPr>
      <w:r>
        <w:rPr/>
        <w:t>Imperialismo: fase monopolista do capitalismo</w:t>
      </w:r>
    </w:p>
    <w:p>
      <w:pPr>
        <w:pStyle w:val="Normal"/>
        <w:rPr/>
      </w:pPr>
      <w:r>
        <w:rPr/>
      </w:r>
    </w:p>
    <w:p>
      <w:pPr>
        <w:pStyle w:val="Normal"/>
        <w:rPr/>
      </w:pPr>
      <w:r>
        <w:rPr/>
        <w:t>Na fase imperialista do capitalismo, os poderosos já visualizam o risco da substituição dos monopólios privados pelo monopólio estatal. A esfera financeira passa a dominar a esfera produtiva, ou seja, os grupos financeiros passam a ditar as regras do mercado e da produção. São eles que financiam essa produção e todo o progresso técnico. Sendo assim, podem acelerar o progresso tecnológico através de investimentos.</w:t>
      </w:r>
    </w:p>
    <w:p>
      <w:pPr>
        <w:pStyle w:val="Normal"/>
        <w:rPr/>
      </w:pPr>
      <w:r>
        <w:rPr/>
      </w:r>
    </w:p>
    <w:p>
      <w:pPr>
        <w:pStyle w:val="Normal"/>
        <w:rPr/>
      </w:pPr>
      <w:r>
        <w:rPr/>
        <w:t>Como o capital financeiro é que faz funcionar a indústria, os bancos são cada vez mais os capitalistas industriais. Uma instituição financeira precisa apenas possuir a maioria das ações de uma companhia para controlá-la. A tendência ao monopólio entre os bancos apenas acentua a tendência natural do capitalismo ao imperialismo. Ao financiarem o Estado, os bancos praticam algo que nasceu com o capitalismo, a "usura". Neste ponto, podemos definir que o imperialismo é o domínio do capital financeiro sobre as outras formas de capital e a dominação de muitos Estados por poucos através desse mesmo capital.</w:t>
      </w:r>
    </w:p>
    <w:p>
      <w:pPr>
        <w:pStyle w:val="Normal"/>
        <w:rPr/>
      </w:pPr>
      <w:r>
        <w:rPr/>
      </w:r>
    </w:p>
    <w:p>
      <w:pPr>
        <w:pStyle w:val="Normal"/>
        <w:rPr/>
      </w:pPr>
      <w:r>
        <w:rPr/>
        <w:t xml:space="preserve">O capitalismo vem transformando-se naturalmente de concorrencial para monopolista. De um sistema caracterizado pela exportação de mercadorias para um sistema dominado pela exportação de capitais. Os países mais avançados possuem enormes excedentes de capitais e esses excedentes poderiam servir para elevar o nível de vida da classe trabalhadora, mas esse não é o objetivo dos capitalistas. O único objetivo que possuem é o lucro. Os países exportadores de capitais garantem, em suas mãos, a partilha do resto do mundo, ou seja, os capitalistas desses países partilham o mercado mundial. </w:t>
      </w:r>
    </w:p>
    <w:p>
      <w:pPr>
        <w:pStyle w:val="Normal"/>
        <w:rPr/>
      </w:pPr>
      <w:r>
        <w:rPr/>
      </w:r>
    </w:p>
    <w:p>
      <w:pPr>
        <w:pStyle w:val="Normal"/>
        <w:rPr/>
      </w:pPr>
      <w:r>
        <w:rPr/>
        <w:t xml:space="preserve">Imperialismo é o próprio capitalismo numa fase em que predomina atividade de monopólios tanto nos setores produtivos quanto financeiros, que a exportação de capitais é fator preponderante e que o mundo passa a ser partilhado pelas maiores potências capitalistas através dos grupos internacionais. Falta ressaltar que, nessa fase, pois o capitalismo passa a ser caracterizado também pela rivalidade entre as potências pela partilha do mundo. É importante enfatizar que reformas superficiais não serão capazes de impedir que o capitalismo atinja essa fase, porque isso é natural do próprio sistema. O que fazer para cessar a acumulação de capitais e a partilha do mundo pelo capital financeiro? A alternativa de retornarmos ao capitalismo da livre concorrência não pode ser aplicada. Uma vez atingido o estágio atual - o de monopólios - não há mais como voltar ao estágio anterior do sistema capitalista. Os monopólios nasceram da livre concorrência e não há como retroceder. </w:t>
      </w:r>
    </w:p>
    <w:p>
      <w:pPr>
        <w:pStyle w:val="Normal"/>
        <w:rPr/>
      </w:pPr>
      <w:r>
        <w:rPr/>
      </w:r>
    </w:p>
    <w:p>
      <w:pPr>
        <w:pStyle w:val="Normal"/>
        <w:rPr/>
      </w:pPr>
      <w:r>
        <w:rPr/>
        <w:t>A exportação de capitais estabelece uma situação de exploração do trabalho em países menos desenvolvidos, uma espécie de "parasitismo". De certa forma, o proletariado de uma nação desenvolvida torna-se burguês de uma nação subdesenvolvida. Diz-se que aquele proletariado aburguesou-se.</w:t>
      </w:r>
    </w:p>
    <w:p>
      <w:pPr>
        <w:pStyle w:val="Normal"/>
        <w:rPr/>
      </w:pPr>
      <w:r>
        <w:rPr/>
      </w:r>
    </w:p>
    <w:p>
      <w:pPr>
        <w:pStyle w:val="Normal"/>
        <w:rPr/>
      </w:pPr>
      <w:r>
        <w:rPr/>
        <w:t>Imperialismo: estágio intermediário do desenvolvimento</w:t>
      </w:r>
    </w:p>
    <w:p>
      <w:pPr>
        <w:pStyle w:val="Normal"/>
        <w:rPr/>
      </w:pPr>
      <w:r>
        <w:rPr/>
      </w:r>
    </w:p>
    <w:p>
      <w:pPr>
        <w:pStyle w:val="Normal"/>
        <w:rPr/>
      </w:pPr>
      <w:r>
        <w:rPr/>
        <w:t xml:space="preserve">O imperialismo é um elo de ligação entre o capitalismo e uma ordem econômica e social superior. Da concentração da produção surgiram os monopólios que passaram a controlar as fontes de matérias primas. O surgimento de monopólios entre os bancos desencadeou os grandes blocos de capital financeiro. Esse capital financeiro, agindo de forma concentrada, passou a dominar a produção e a política. Por fim, chega-se à uma luta cruel entre os grupos pela partilha e "repartilha" do mercado consumidor mundial. O imperialismo, promovido pelo capital financeiro mundial, agravou as contradições naturais do capitalismo. Essas contradições passaram a ocorrer em escala mundial. De forma parasitária, nações ricas e poderosas vivem da exploração de um número crescente de nações periféricas. </w:t>
      </w:r>
    </w:p>
    <w:p>
      <w:pPr>
        <w:pStyle w:val="Normal"/>
        <w:rPr/>
      </w:pPr>
      <w:r>
        <w:rPr/>
      </w:r>
    </w:p>
    <w:p>
      <w:pPr>
        <w:pStyle w:val="Normal"/>
        <w:rPr/>
      </w:pPr>
      <w:r>
        <w:rPr/>
        <w:t xml:space="preserve">Nesse estágio, em que os pensadores dizem não ter sido concretizada a "socialização" de Karl Marx é que ela está por acontecer. Se a cada momento os grupos reduzem em número e aumentam em poder, chegará um estágio em que poderão controlar todas as relações sociais de produção. No momento em que a direção da economia encontra-se nas mãos de poucos grupos financeiros diz-se que as pessoas que controlam esses grupos têm mais responsabilidade pública do que os ministros do poder executivo. É a partir desse ponto que ocorre a "socialização", talvez de uma forma um pouco diferente daquela pregada por Marx. A centralização do controle dará lugar à organização da produção, ou seja, a economia passará a ser dirigida por uma única instituição social, proveniente do grande monopólio financeiro. </w:t>
      </w:r>
    </w:p>
    <w:p>
      <w:pPr>
        <w:pStyle w:val="Normal"/>
        <w:rPr/>
      </w:pPr>
      <w:r>
        <w:rPr/>
      </w:r>
    </w:p>
    <w:p>
      <w:pPr>
        <w:pStyle w:val="Normal"/>
        <w:rPr/>
      </w:pPr>
      <w:r>
        <w:rPr/>
        <w:t>O desenvolvimento sócio-econômico chegará ao seu estágio final no momento em que a autoridade central passar a planejar e organizar a produção de forma que seja mais útil à sociedade. Será a socialização que Marx previu de forma um pouco diversa daquela como ele concebeu.</w:t>
      </w:r>
    </w:p>
    <w:p>
      <w:pPr>
        <w:pStyle w:val="Normal"/>
        <w:rPr/>
      </w:pPr>
      <w:r>
        <w:rPr/>
      </w:r>
    </w:p>
    <w:p>
      <w:pPr>
        <w:pStyle w:val="Normal"/>
        <w:rPr/>
      </w:pPr>
      <w:r>
        <w:rPr/>
        <w:t xml:space="preserve"> </w:t>
      </w:r>
    </w:p>
    <w:p>
      <w:pPr>
        <w:pStyle w:val="Normal"/>
        <w:rPr/>
      </w:pPr>
      <w:r>
        <w:rPr/>
      </w:r>
    </w:p>
    <w:p>
      <w:pPr>
        <w:pStyle w:val="Normal"/>
        <w:rPr/>
      </w:pPr>
      <w:r>
        <w:rPr/>
        <w:t>voltar</w:t>
      </w:r>
    </w:p>
    <w:p>
      <w:pPr>
        <w:pStyle w:val="Normal"/>
        <w:rPr/>
      </w:pPr>
      <w:r>
        <w:rPr/>
        <w:t xml:space="preserve"> </w:t>
      </w:r>
    </w:p>
    <w:p>
      <w:pPr>
        <w:pStyle w:val="Normal"/>
        <w:rPr/>
      </w:pPr>
      <w:r>
        <w:rPr/>
      </w:r>
    </w:p>
    <w:p>
      <w:pPr>
        <w:pStyle w:val="Normal"/>
        <w:rPr/>
      </w:pPr>
      <w:r>
        <w:rPr/>
        <w:t>© Copyright DOMINGUES WEB SITE</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0:06:00Z</dcterms:created>
  <dc:creator>.</dc:creator>
  <dc:description/>
  <dc:language>en-US</dc:language>
  <cp:lastModifiedBy>.</cp:lastModifiedBy>
  <dcterms:modified xsi:type="dcterms:W3CDTF">2001-10-09T00:09:00Z</dcterms:modified>
  <cp:revision>1</cp:revision>
  <dc:subject/>
  <dc:title>O desenvolvimento sob a ótica de Lenin</dc:title>
</cp:coreProperties>
</file>