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envolvimento sob a ótica de Ro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homem é um ser pluralista - um conjunto complexo, não uma unidade para a maximização - e tem o direito de viver em uma sociedade pluralista. (Rost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Whitman Rostow, economista americano nascido na Prússia em 1916, considerou viável decompor a história do desenvolvimento de cada economia de acordo com um determinado conjunto de etapas. O objetivo de Rostow foi apresentar uma alternativa à teoria marxista sobre os rumos da história. Suas idéias foram apresentadas no livro "Etapas do Desenvolvimento Econômico: um manifesto não comunista". A seguir, apresentamos uma síntese do modelo defendido em tal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inco etapas do 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dade Tradicional é aquela em que o nível de produção per capita é limitado. Essa limitação ocorre graças à baixa produtividade oriunda da falta de tecnologia. Por isso diz-se que são sociedades "pré-newtorianas", por não haver manipulação produtiva sistemática. Tal sociedade dedica, normalmente, a maior parte de seus esforços na produção agrícola. Historicamente, essas sociedades são exemplificadas pelas dinastias da China, as civilizações antigas do Oriente Médio e Mediterrâneo e a Europa medi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condições para o arranco é a segunda etapa do desenvolvimento. Agora, abordamos uma etapa de transição da Sociedade Tradicional para o Arranco propriamente dito. Passa a haver a aplicação da ciência moderna na produção agrícola e industrial, num ambiente de expansão internacional. É importante levar em consideração que alguns países mais favorecidos foram precursores nessa fase de desenvolvimento e logo "injetaram" seu novo modo de vida em outras nações. Nessa fase, surgem grandes empreendedores visando grandes lucros e correndo riscos, nascem os grandes bancos, crescem os investimentos em transportes e comunicação e amplia-se o comércio exterior. Essas transformações ocorrem ainda num ritmo limitado devido à persistência de métodos antigos de produção, de antigos valores e estruturas sociais. Embora os valores e a sociedade experimentem grandes transformações nessa fase, é necessária uma perfeita formação de um Estado nacional centralizado em detrimento aos interesses reg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ceira fase, o arranco, representa o rompimento de todas as resistências ao desenvolvimento e à difusão do progresso tecnológico por toda a sociedade. É comum ocorrer uma considerável elevação na taxa real de investimentos e poupança. Surgem novas técnicas agrícolas e industriais. A agricultura sofre um profundo processo de mudança transformando o antigo fazendeiro em empresário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cha para a maturidade representa a fase em que o crescimento da produção já supera o crescimento demográfico, a economia experimentou o surgimento de inúmeras novas indústrias e inédita expansão do comércio internacional. É a etapa em que os antigos valores foram suplantados e o país possui condições de produzir aquilo que achar necessário. Inexiste a carência tecnológica em qualquer área prod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ra do consumo em massa é a fase em que a renda per capita já garante a uma grande maioria dos consumidores elevado padrão de vida e a população é predominantemente urbana. O consumo é direcionado para os bens duráveis. Nessa etapa, a preocupação com o desenvolvimento tecnológico cede seu espaço aos anseios por bem-estar social (welfare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não podemos caracterizar uma nova etapa para além do consumo. Pelo o que observamos, uma geração que receba logo ao nascer um sistema econômico estável e um ambiente de consumo em massa, tenderá a dar crescente valor a famílias ma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oria dinâmica da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tapas do desenvolvimento econômico não são meramente descritivas. Elas refletem um raciocínio lógico baseado na teoria dinâmica da produção. Essa teoria vem suplantar a teoria clássica da produção à medida que isola não só a distribuição da renda entre consumo, poupança e investimento, mas examina também a composição do investimento e a evolução dos diversos setores da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, previamente, que o comportamento dos setores apresentam-se em função da oferta e demanda. A demanda é definida pelo nível de renda per capita e pelos gostos e preferências coletivos. A oferta gira em torno do nível tecnológico e a eficiência empres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ma forma geral, os setores apresentam altas taxas de crescimento apenas no período inicial. Isso justifica a observação da história econômica como uma sucessão de etapas. Essas fases de crescimento setoriais são provocadas tanto por mudanças tecnológicas quanto pela elasticidade-preço da demanda. As decisões coletivas por demandar novos produtos originam-se muitas vezes de fatores exógenos (alheios ao mercado). As etapas refletem, desta forma, uma "série de opções e estratégias feitas por várias sociedades" quanto ao emprego de seu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s do desenvolvimento Vs. Marx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anto analisamos o desenvolvimento através das etapas acima, os marxistas apresentam uma teoria baseada também no desenvolvimento através de fases quais sejam: feudalismo, capitalismo, socialismo e comunismo. Existem semelhanças e diferenças entre as etapas do desenvolvimento aqui propostas e as etapas de Marx. A teoria marxista pode ser definida nos seguintes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tividade política, social e cultural dos indivíduos é determinada pelos interesses econômicos, exceto no sistema comunista. </w:t>
      </w:r>
    </w:p>
    <w:p>
      <w:pPr>
        <w:pStyle w:val="Normal"/>
        <w:rPr/>
      </w:pPr>
      <w:r>
        <w:rPr/>
        <w:t xml:space="preserve">Num ambiente de escassez de recursos, a história da humanidade é a história da luta de classes com interesses econômicos contraditórios. </w:t>
      </w:r>
    </w:p>
    <w:p>
      <w:pPr>
        <w:pStyle w:val="Normal"/>
        <w:rPr/>
      </w:pPr>
      <w:r>
        <w:rPr/>
        <w:t xml:space="preserve">A sociedade tradicional - ou sociedade feudal para os marxistas - foi destruída por permitir o crescimento da classe burguesa cujos interesses conflitavam com a superestrutura social, política e cultura vigente. </w:t>
      </w:r>
    </w:p>
    <w:p>
      <w:pPr>
        <w:pStyle w:val="Normal"/>
        <w:rPr/>
      </w:pPr>
      <w:r>
        <w:rPr/>
        <w:t xml:space="preserve">De forma semelhante, a burguesia será destruída porque criam condições para isso: mantém o salário real extremamente baixo e enfrenta grandes lutas por mercados consumidores. </w:t>
      </w:r>
    </w:p>
    <w:p>
      <w:pPr>
        <w:pStyle w:val="Normal"/>
        <w:rPr/>
      </w:pPr>
      <w:r>
        <w:rPr/>
        <w:t xml:space="preserve">As constantes crises econômicas e a exploração do proletariado levaria essa classe a apoderar-se dos meios de produção, transferindo essa propriedade para o Estado. </w:t>
      </w:r>
    </w:p>
    <w:p>
      <w:pPr>
        <w:pStyle w:val="Normal"/>
        <w:rPr/>
      </w:pPr>
      <w:r>
        <w:rPr/>
        <w:t xml:space="preserve">Numa extensão leninista do pensamento marxista, o capitalismo chegará a uma fase (segundo Lênin, o imperialismo) em que grandes grupos financeiros monopolistas tenderão a dominar economias periféricas. </w:t>
      </w:r>
    </w:p>
    <w:p>
      <w:pPr>
        <w:pStyle w:val="Normal"/>
        <w:rPr/>
      </w:pPr>
      <w:r>
        <w:rPr/>
        <w:t xml:space="preserve">A partir da revolução comunista, ter-se-ia progresso constante, ausência de crises, elevação do salário real e o fim das classes sociais. Cada indivíduo passaria a produzir segundo suas capacidades e receber segundo suas necessidades. </w:t>
      </w:r>
    </w:p>
    <w:p>
      <w:pPr>
        <w:pStyle w:val="Normal"/>
        <w:rPr/>
      </w:pPr>
      <w:r>
        <w:rPr/>
        <w:t>O desenvolvimento proposto por Marx possui algumas semelhanças com as etapas do desenvolvimento econômico aqui definidas. Ambas apresentam uma teoria acerca da evolução das sociedades sob uma perspectiva econômica, alegando que a mudança na economia acarreta alterações no comportamento social, político e cultural dos indivíduos. Além disso, as duas proposições visualizam a ação de grupos e classes no processo de desenvolvimento e estudam esse desenvolvimento de forma se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oria das etapas do desenvolvimento procura solucionar questões que Marx teria talvez ignorado. Enquanto o marxismo define o ser humano como um agente maximizador de lucros, defendemos a idéia de que esse "ser" é mais complexo, buscando um balanceamento entre lucro, lazer, família, caridade, poder, aventura, segurança, dentre outros objetivos concorrentes e complementares. O objetivo econômico do ser humano não foi supremo, mas desempenhou seu papel ao longo da história. O desenvolvimento, portanto, deixa de ser o resultado dos interesses meramente econômicos de determinada classe (para Marx, a classe dominante) e passa a representar o fruto das escolhas feitas pelas sociedades ao longo do tempo. Como cada sociedade é impelida a fazer suas próprias escolhas, não há uma estrutura uniforme de desenvolvimento, embora todas estejam enquadradas nas etapas defi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 errou ao adotar a teoria demográfica malthusiana e a idéia de salários reais estagnados. Nada disso aconteceu. Além disso, a concorrência não deu lugar ao monopólio como previa Lênin. O que houve foi o consumo em massa e a busca pelo estado de bem estar social (wellfare state). A teoria marxista esqueceu-se de algo muito importante: da elasticidade-renda da procura, a qual incluímos no estudo das etapas do desenvolvimento econômico. Ao efetuarmos tais comparações, chegamos a confrontar o comunismo de Marx com a etapa seguinte à do consumo em massa. Na teoria marxista o homem venceria a escassez e passaria trabalhar por prazer. Pelo que parece, o caminho será mais realista no sentido de integrarmos as economias centrais e periféricas numa comunidade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rdade, Marx desenvolveu sua teoria segundo o que pôde perceber. Presenciou apenas o arranco e a marcha para a maturidade da Grã-Bretanha. Em seguida, generalizou o caso para o mundo inteiro e fez suas catastróficas previsões. Apegou-se à idéia de maximização do lucro pelo homem. Foi uma das pessoas que revoltou-se contra a marcha para a maturidade. Optou por revoltar-se de forma científica e criou seu sistema cheio de falhas mas com idéias que contribuíram para estudos futuros. No fim de suas vidas, Marx, Lênin e Engels viram-se decepcionados com os operários que foram deixando de lado a revolução comunista e optando pela discussão democrática de seus direitos e dev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unismo que pudemos presenciar em diversos países foi, na verdade, um remar contra a maré da história. Viraram Marx de cabeça para baixo e implantaram um Estado ditatorial ou Estado policial. O determinismo deixou de ser econômico para tornar-se político ou do poder. Uma minoria disciplinada tomou as rédeas de uma sociedade confusa e mal organizada. Daí em diante, o objetivo foi manter o poder dessa elite. Contrariando o marxismo, a sociedade comunista moderna manteve os salários reais baixos e o direcionamento dos lucros para o investimento. O comunismo foi, na prática, uma técnica de poder formidável, uma doença das sociedades despreparadas e vulneráveis, num momento de transição. Antes de ser alcançado o arranco, um clima de confusão social, política e econômica facilita a ação da conspiração comunista. Os chineses, por exemplo, viram no comunismo uma forma de controlar e unificar seu país. O que propomos é que os problemas nacionais na fase de transição sejam solucionados de forma que mantenha uma sociedade democrática e equilibrada. Os momentos de transição apresentam-se, de fato, confusos e difíceis, mas devem ser enfrentados com lucidez. Desta forma, chegará um dia em que todos nós, habitantes de todos os países, desfrutaremos de um mundo capitalista sob a era do consumo em massa e além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 DOMINGUES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09:00Z</dcterms:created>
  <dc:creator>.</dc:creator>
  <dc:description/>
  <dc:language>en-US</dc:language>
  <cp:lastModifiedBy>.</cp:lastModifiedBy>
  <dcterms:modified xsi:type="dcterms:W3CDTF">2001-10-09T00:11:00Z</dcterms:modified>
  <cp:revision>1</cp:revision>
  <dc:subject/>
  <dc:title>O desenvolvimento sob a ótica de Rostow</dc:title>
</cp:coreProperties>
</file>