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ÇÕES DE SWAP E DERIVATIVOS</w:t>
      </w:r>
    </w:p>
    <w:p>
      <w:pPr>
        <w:pStyle w:val="Normal"/>
        <w:rPr/>
      </w:pPr>
      <w:r>
        <w:rPr/>
        <w:t>O que é um Swap?</w:t>
      </w:r>
    </w:p>
    <w:p>
      <w:pPr>
        <w:pStyle w:val="Normal"/>
        <w:rPr/>
      </w:pPr>
      <w:r>
        <w:rPr/>
        <w:t>A palavra SWAP significa troca ou permuta e designa uma operação cada vez mais procurada no mercado financeiro.</w:t>
      </w:r>
    </w:p>
    <w:p>
      <w:pPr>
        <w:pStyle w:val="Normal"/>
        <w:rPr/>
      </w:pPr>
      <w:r>
        <w:rPr/>
        <w:t>O investidor adquiriu um ativo e acha que o preço desse ativo vai cair. Para não sofrer prejuízo ele deve vender o ativo, porém nem sempre isso é possível. O que o investidor necessita é se proteger da variação dos preços do ativo-objeto. Então, ele permanece com o ativo e faz uma operação na BM&amp;F de SW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mos concluir que o swap é uma operação de hedge muito usada para quem está endividado em moeda estrangeira e para quem está endividado em contratos pré ou pos-fixados, sujeitos às oscilações da variação da moeda e da taxa de j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ACEN, através da Resolução 1.902, autorizou as operações de swap de taxas de juro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AP de Taxas de Juros</w:t>
      </w:r>
    </w:p>
    <w:p>
      <w:pPr>
        <w:pStyle w:val="Normal"/>
        <w:rPr/>
      </w:pPr>
      <w:r>
        <w:rPr/>
        <w:t>São operações internacionais de hedge de taxas de juros acessíveis a empresas brasileiras e efetuadas por bancos estrangeiros, únicos autorizados pelo BACEN para fazer a troca de juros externos.</w:t>
      </w:r>
    </w:p>
    <w:p>
      <w:pPr>
        <w:pStyle w:val="Normal"/>
        <w:rPr/>
      </w:pPr>
      <w:r>
        <w:rPr/>
        <w:t>Dois mo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ativa de crescimento de taxas de juros - trocar uma dívida flutuante por uma dívida fixa permite às empres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melhor planejamento do fluxo financeiro do período; </w:t>
      </w:r>
    </w:p>
    <w:p>
      <w:pPr>
        <w:pStyle w:val="Normal"/>
        <w:rPr/>
      </w:pPr>
      <w:r>
        <w:rPr/>
        <w:t xml:space="preserve">uma melhor programação da rentabilidade mínima dos ativos que irão quitar a dívida; </w:t>
      </w:r>
    </w:p>
    <w:p>
      <w:pPr>
        <w:pStyle w:val="Normal"/>
        <w:rPr/>
      </w:pPr>
      <w:r>
        <w:rPr/>
        <w:t xml:space="preserve">uma maior proteção contra riscos; e </w:t>
      </w:r>
    </w:p>
    <w:p>
      <w:pPr>
        <w:pStyle w:val="Normal"/>
        <w:rPr/>
      </w:pPr>
      <w:r>
        <w:rPr/>
        <w:t xml:space="preserve">um instrumento de política de composição global de seus custos financeiros, ao diluir os riscos das oscilações das taxas de juros de seus vários contratos de empréstimo porventura existentes. </w:t>
      </w:r>
    </w:p>
    <w:p>
      <w:pPr>
        <w:pStyle w:val="Normal"/>
        <w:rPr/>
      </w:pPr>
      <w:r>
        <w:rPr/>
        <w:t>Expectativa de queda das taxas de juros - a troca de taxas fixas por taxas flutuantes é, por sua vez, o caminho a segu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as operações de SWAP, é o banco intermediador que paga a diferença entre as taxas fixas e as flutuantes ao contratante, e se protege desse risco no mercado futuro de j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is detalhes do SWAP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ite que se faça um hedge perfeitamente ajustado ao prazo e ao valor da operação, embora com custos mais elevados. </w:t>
      </w:r>
    </w:p>
    <w:p>
      <w:pPr>
        <w:pStyle w:val="Normal"/>
        <w:rPr/>
      </w:pPr>
      <w:r>
        <w:rPr/>
        <w:t xml:space="preserve">Possibilita hedge por prazos muito mais longos do que os possíveis nos mercados futuros e de opçõ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ivativos de SWAPS de Taxas de Juros</w:t>
      </w:r>
    </w:p>
    <w:p>
      <w:pPr>
        <w:pStyle w:val="Normal"/>
        <w:rPr/>
      </w:pPr>
      <w:r>
        <w:rPr/>
        <w:t>Trata-se de outros mecanismos de médio e longo prazos, apropriados para o hedge de um fluxo de caixa ao longo do tempo. Podemos citar o FORWARD, CAP, FLOOR e COL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WARD</w:t>
      </w:r>
    </w:p>
    <w:p>
      <w:pPr>
        <w:pStyle w:val="Normal"/>
        <w:rPr/>
      </w:pPr>
      <w:r>
        <w:rPr/>
        <w:t>A empresa pode fixar taxas por períodos que serão estipulados de acordo com o vencimento das taxas flutuantes pelas quais suas dívidas foram contra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</w:t>
      </w:r>
    </w:p>
    <w:p>
      <w:pPr>
        <w:pStyle w:val="Normal"/>
        <w:rPr/>
      </w:pPr>
      <w:r>
        <w:rPr/>
        <w:t>Funciona como uma espécie de seguro. A empresa paga um prêmio ao banco (vendedor) para limitar um teto para a flutuação da taxa de juros da dívida contratada. Caso a taxa flutuante do mercado seja maior que a taxa fixada o banco paga a difer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</w:t>
      </w:r>
    </w:p>
    <w:p>
      <w:pPr>
        <w:pStyle w:val="Normal"/>
        <w:rPr/>
      </w:pPr>
      <w:r>
        <w:rPr/>
        <w:t>É um mecanismo mais utilizado por investidores que possuem papéis vinculados a taxas flutuantes de juros. O investidor fixa, então, um patamar mínimo para a rentabilidade de seus papéis. Um floor de taxas de juros é o oposto de um cap. È um produto que pode ser considerado um seguro contra baixa nas taxas de j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R</w:t>
      </w:r>
    </w:p>
    <w:p>
      <w:pPr>
        <w:pStyle w:val="Normal"/>
        <w:rPr/>
      </w:pPr>
      <w:r>
        <w:rPr/>
        <w:t>Há um teto e um piso, e a empresa irá pagar as taxas de juros enquanto elas estiverem dentro desse intervalo. É o estabelecimento simultâneo de um cap e um floor. Normalmente esse produto é utilizado por empresas que tenham dívidas indexadas a taxas flutuantes e que querem proteger-se contra a alta das mesmas e que não tenham disposição para pagar o prêmio de um cap. Então, o que se faz é comprar um cap e vender um floor simultaneamen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0:42:00Z</dcterms:created>
  <dc:creator>.</dc:creator>
  <dc:description/>
  <dc:language>en-US</dc:language>
  <cp:lastModifiedBy>.</cp:lastModifiedBy>
  <dcterms:modified xsi:type="dcterms:W3CDTF">2001-10-09T00:58:00Z</dcterms:modified>
  <cp:revision>1</cp:revision>
  <dc:subject/>
  <dc:title>    </dc:title>
</cp:coreProperties>
</file>