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ções de Crédito: Juros e Spread Banc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ções de Cré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perações de Crédito distribuem-se segundo as seguintes modalidades:</w:t>
      </w:r>
    </w:p>
    <w:p>
      <w:pPr>
        <w:pStyle w:val="Normal"/>
        <w:rPr/>
      </w:pPr>
      <w:r>
        <w:rPr/>
        <w:t>a) empréstimos: que são as operações realizadas sem destinação específica ou vínculo à comprovação da aplicação dos recursos: Ex.: empréstimo para capital de giro, empréstimo pessoal , adiantamento a depos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ítulos descontados: que são as operações de desconto de títul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inanciamentos: que são as operações realizadas com destinação específica, vinculadas à comprovação da aplicação dos recursos. Ex.: financiamentos de parques industriais, máquinas e equipamentos, bens de consumo durável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 Banc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a diferença entre as taxas de juros de empréstimos e de captação das instituições financeiras. Os bancos captam recursos dos clientes e fazem empréstimos. Por causa da probabilidades de inadimplência, os bancos quando emprestam cobram um acréscimo por conta do risco de crédito.</w:t>
      </w:r>
    </w:p>
    <w:p>
      <w:pPr>
        <w:pStyle w:val="Normal"/>
        <w:rPr/>
      </w:pPr>
      <w:r>
        <w:rPr/>
        <w:t>Não é de se admirar que os bancos tenham um lucro gigantesco. Analise a tabela abaixo e tire suas conclusões. Lembre-se: Taxa de captação é o que o banco paga quando aplicamos nosso dinheiro, no caso, o CDB, e Taxa de aplicação é o juros que o banco cobra, seja cheque especial, ou empréstim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ção do Spread Bancário - Dez 2000/Jul 2001 - em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foi em Agost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perações de crédito, em agosto, continuaram refletindo as expectativas dos agentes frente às repercussões dos fatores adversos a que tem sido submetida a economia brasileira nos últimos meses. Nesse sentido, o aumento do saldo das carteiras deve ser associado, principalmente, à incorporação de encargos financeiros sobre os contratos em curso, tendo em vista que a demanda por novos recursos continuou em retração.</w:t>
      </w:r>
    </w:p>
    <w:p>
      <w:pPr>
        <w:pStyle w:val="Normal"/>
        <w:rPr/>
      </w:pPr>
      <w:r>
        <w:rPr/>
        <w:t>Ao final de agosto, o volume das operações ativas realizadas com recursos livres atingiu R$192,4 bilhões, com variação de 2,4% no mês. As taxas médias de juros praticadas nas operações de crédito do segmento livre mantiveram a trajetória de elevação iniciada em junho, devendo-se associar esse comportamento à maior percepção de risco nas operações de crédito, em função das incertezas do mercado financeiro e da inadimplência, notadamente para pessoas fís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soas Juríd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to: O total de crédito destinado a pessoas jurídicas atingiu R$124,5 bilhões, com variação de 2,6% no mês, comparando-se com os dados do mês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das operações: A taxa média alcançou 44,3% a.a., em agosto, registrando acréscimo de 2,3 p.p. em relação ao mês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zo das operações: O prazo médio manteve-se no mesmo patamar de julho, situando-se em 95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dimplência: Os atrasos de 15 a 90 dias decresceram de 2,4%, em julho, para 2,1%, em agosto, enquanto que a faixa acima de 90 dias mostrou discreto incremento, passando de 3,3% em julho para 3,4% em agosto, cabendo destacar o aumento nas operações de desconto de duplicatas e notas promissó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soas Fís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to: O saldo das operações com pessoas físicas atingiu R$67,9 bilhões em agosto, com variação de 2,1% em relação ao mês anterior, o que indica menor ritmo de expansão, comparando-se com a taxa média mensal de crescimento dos primeiros sete meses do ano, 3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das operações: A taxa média aumentou 4,6 p.p. em agosto, atingindo 74,4% a.a. As variações mais significativas foram registradas nas taxas de cheque especial e crédito pessoal, que subiram 8,8 p.p. e 4,5 p.p.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zo das operações: Verificou-se ligeira diminuição nos prazos, principalmente para o crédito pessoal, de 199 dias em julho para 187 dias em ag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dimplência: Os atrasos de 15 a 90 dias permaneceram nos mesmos níveis de julho, 6,7%, e os percentuais acima de 90 dias expandiram-se de 5,7%, em julho, para 6% em agosto. A deterioração das carteiras mostrou-se mais significativa para o crédito pessoal, cujo percentual médio de atrasos de 15 a 90 dias subiu de 6,1% em julho para 6,8% em agosto, e o percentual acima de 90 dias passou de 5,8% para 6,6%, no mesmo perío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42:00Z</dcterms:created>
  <dc:creator>.</dc:creator>
  <dc:description/>
  <dc:language>en-US</dc:language>
  <cp:lastModifiedBy>.</cp:lastModifiedBy>
  <dcterms:modified xsi:type="dcterms:W3CDTF">2001-10-09T00:54:00Z</dcterms:modified>
  <cp:revision>1</cp:revision>
  <dc:subject/>
  <dc:title>    </dc:title>
</cp:coreProperties>
</file>