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va de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ando-se em dados da economia do Reino Unido no período 1957 a 1961, A.W. Phillips mostrou haver uma correlação negativa entre a inflação e o desemprego. Poucos anos depois, Paul Samuelson e Robert Solow confirmaram a descoberta ao utilizarem dados da economia dos Estados Unidos e resolveram batizar o modelo como curva de Phillips. Na década de 70 as grandes economias experimentaram altas taxas de inflação e de desemprego de forma simultânea, o que contrariava a relação estabelecida pela curva de Phillips. Quando o período de crise foi superado, a correlação mais evidente passou a ser entre a taxa de desemprego e a variação da taxa de inf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quação matem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a relação existente entre o nível de preços, o nível de preços antecipado e a taxa de desempreg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 = f(Pe, u)</w:t>
      </w:r>
    </w:p>
    <w:p>
      <w:pPr>
        <w:pStyle w:val="Normal"/>
        <w:rPr/>
      </w:pPr>
      <w:r>
        <w:rPr/>
        <w:t>P = nível de preços</w:t>
      </w:r>
    </w:p>
    <w:p>
      <w:pPr>
        <w:pStyle w:val="Normal"/>
        <w:rPr/>
      </w:pPr>
      <w:r>
        <w:rPr/>
        <w:t>Pe = nível de preços antecipados</w:t>
      </w:r>
    </w:p>
    <w:p>
      <w:pPr>
        <w:pStyle w:val="Normal"/>
        <w:rPr/>
      </w:pPr>
      <w:r>
        <w:rPr/>
        <w:t>u = taxa de desemp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-se deduzir uma nova função relacionando a taxa de inflação, a taxa de inflação antecipada e a taxa de desemprego, na forma:</w:t>
      </w:r>
    </w:p>
    <w:p>
      <w:pPr>
        <w:pStyle w:val="Normal"/>
        <w:rPr/>
      </w:pPr>
      <w:r>
        <w:rPr/>
        <w:t>p = f(pe, u)</w:t>
      </w:r>
    </w:p>
    <w:p>
      <w:pPr>
        <w:pStyle w:val="Normal"/>
        <w:rPr/>
      </w:pPr>
      <w:r>
        <w:rPr/>
        <w:t>p = taxa de inflação</w:t>
      </w:r>
    </w:p>
    <w:p>
      <w:pPr>
        <w:pStyle w:val="Normal"/>
        <w:rPr/>
      </w:pPr>
      <w:r>
        <w:rPr/>
        <w:t>pe = taxa de inflação antecipada</w:t>
      </w:r>
    </w:p>
    <w:p>
      <w:pPr>
        <w:pStyle w:val="Normal"/>
        <w:rPr/>
      </w:pPr>
      <w:r>
        <w:rPr/>
        <w:t>u = taxa de desemp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taxa de inflação tenderá a variar positivamente com a inflação antecipada e negativamente com a taxa de desemprego. É válido lembrar que existem coeficientes de dão maior ou menor peso a esses fatores determinantes da taxa de inf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va de Phillips orig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não ocorra em tempos atuais, a inflação média nos períodos pesquisados por Phillips e depois por Paul Samuelson e Robert Solow tendia para zero. Com uma inflação média tendendo a zero em períodos passados, levantou-se a hipótese de que a taxa de inflação esperada também seria zero, de forma que a relação descrita acima passaria a ser p = f(u) (taxa de inflação apenas em função da taxa de desemprego). Com isso, pode-se dizer que essa primeira versão da curva de Phillips desconsiderou a existência de um eventual espiral de salários e preços, períodos em que elevações no salário nominal provocam elevações no nível geral de preços, e vic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va de Phillips com expectati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écada de 70, a relação prevista pela curva de Phillips origial deixou de ser verificada de forma empírica. Normalmente atribui-se essa falha a dois fatores:</w:t>
      </w:r>
    </w:p>
    <w:p>
      <w:pPr>
        <w:pStyle w:val="Normal"/>
        <w:rPr/>
      </w:pPr>
      <w:r>
        <w:rPr/>
        <w:t>1 - À crise do petróleo: que forçou as empresas a aumentarem seu markup (preços dados os salários);</w:t>
      </w:r>
    </w:p>
    <w:p>
      <w:pPr>
        <w:pStyle w:val="Normal"/>
        <w:rPr/>
      </w:pPr>
      <w:r>
        <w:rPr/>
        <w:t>2 - Às expectativas de inflação positiva: uma elevada taxa de inflação no ano t era um indício taxa também elevada em t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os referimos no tópico a equação matemática, existem coeficientes ou multiplicadores que tornam os fatores determinantes da taxa de inflação com maior ou menor peso. Vamos supor que para a formação das espectativas a inflação esperada pe seja dada por: pe(t) = v . p(t-1)</w:t>
      </w:r>
    </w:p>
    <w:p>
      <w:pPr>
        <w:pStyle w:val="Normal"/>
        <w:rPr/>
      </w:pPr>
      <w:r>
        <w:rPr/>
        <w:t>Observe a inflação esperada do período t é uma função da inflação do período t + 1, multiplicada pelo coeficiente v. Afirma-se que v tendia a zero antes da década de 70 e que passou a tender a 1 após esse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que substituindo v = 0 na função p = f(pe, u) teremos p = f(u), ou seja, a curva de Phillips original onde a inflação é função do desemprego. Subsitituindo v = 1 na mesma função teremos p = f(p(t-1), u), onde a taxa de inflação é uma função da taxa de inflação do período anterior e da taxa de desemprego. Por fim, apresentamos a função da curva de Phillips como sendo p(t) = pe(t) + (m + z) - wu(t), de forma que m (markup das empresas) e z (outros fatores que afetem a fixação de salários) são coeficientes lineares que representam elementos estruturais da economia e w é o multiplicador do desemprego.</w:t>
      </w:r>
    </w:p>
    <w:p>
      <w:pPr>
        <w:pStyle w:val="Normal"/>
        <w:rPr/>
      </w:pPr>
      <w:r>
        <w:rPr/>
        <w:t>Substituindo pe(t) = p(t-1), temos que p(t) = p(t-1) + (m + z) - wu(t)</w:t>
      </w:r>
    </w:p>
    <w:p>
      <w:pPr>
        <w:pStyle w:val="Normal"/>
        <w:rPr/>
      </w:pPr>
      <w:r>
        <w:rPr/>
        <w:t>ou ainda p(t) - p(t-1) = (m + z) - wu(t)</w:t>
      </w:r>
    </w:p>
    <w:p>
      <w:pPr>
        <w:pStyle w:val="Normal"/>
        <w:rPr/>
      </w:pPr>
      <w:r>
        <w:rPr/>
        <w:t>Essa é a curva atualmente denominada curva de Phillips modificada, curva de Phillips com expectativas ou curva aceleracionista de Phillips. É comum, entretanto, chamá-la apenas de curva de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2:00Z</dcterms:created>
  <dc:creator>.</dc:creator>
  <dc:description/>
  <dc:language>en-US</dc:language>
  <cp:lastModifiedBy>.</cp:lastModifiedBy>
  <dcterms:modified xsi:type="dcterms:W3CDTF">2001-10-09T00:24:00Z</dcterms:modified>
  <cp:revision>1</cp:revision>
  <dc:subject/>
  <dc:title>A curva de Phillips</dc:title>
</cp:coreProperties>
</file>