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nceito e medição de Desenvolvimento Sócio-econômico</w:t>
      </w:r>
    </w:p>
    <w:p>
      <w:pPr>
        <w:pStyle w:val="Normal"/>
        <w:rPr/>
      </w:pPr>
      <w:r>
        <w:rPr/>
      </w:r>
    </w:p>
    <w:p>
      <w:pPr>
        <w:pStyle w:val="Normal"/>
        <w:rPr/>
      </w:pPr>
      <w:r>
        <w:rPr/>
        <w:t>DOMINGUES, RONALD. Domingues Web Site (2001).</w:t>
      </w:r>
    </w:p>
    <w:p>
      <w:pPr>
        <w:pStyle w:val="Normal"/>
        <w:rPr/>
      </w:pPr>
      <w:r>
        <w:rPr/>
        <w:t>URL: http://www.domingues.f2s.com</w:t>
      </w:r>
    </w:p>
    <w:p>
      <w:pPr>
        <w:pStyle w:val="Normal"/>
        <w:rPr/>
      </w:pPr>
      <w:r>
        <w:rPr/>
      </w:r>
    </w:p>
    <w:p>
      <w:pPr>
        <w:pStyle w:val="Normal"/>
        <w:rPr/>
      </w:pPr>
      <w:r>
        <w:rPr/>
      </w:r>
    </w:p>
    <w:p>
      <w:pPr>
        <w:pStyle w:val="Normal"/>
        <w:rPr/>
      </w:pPr>
      <w:r>
        <w:rPr/>
        <w:t xml:space="preserve">  </w:t>
      </w:r>
    </w:p>
    <w:p>
      <w:pPr>
        <w:pStyle w:val="Normal"/>
        <w:rPr/>
      </w:pPr>
      <w:r>
        <w:rPr/>
        <w:t>Conceituar e medir o desenvolvimento não são tarefas muito simples. Os principais complicadores são a inexistência de um bom grau de consenso a respeito do assunto e a ausência de técnicas de medições suficientemente eficazes. A classificação dos países segundo os estágios de desenvolvimento é arbitrária: os de renda per capita mais elevada são classificados como "desenvolvidos" e os demais como "subdesenvolvidos".</w:t>
      </w:r>
    </w:p>
    <w:p>
      <w:pPr>
        <w:pStyle w:val="Normal"/>
        <w:rPr/>
      </w:pPr>
      <w:r>
        <w:rPr/>
        <w:t>É comum ainda encontrarmos, na literatura, os termos "em desenvolvimento", "menos desenvolvidos", "economias periféricas" ou "mercados emergentes", os quais são todos equivalentes a países subdesenvolvidos. Da mesma forma, o termo "economias centrais" equivale a países desenvolvidos. É importante observar que toda essa classificação foi feita partindo-se do princípio de que a renda per capita possui considerável grau de correlação com o estágio de desenvolvimento.</w:t>
      </w:r>
    </w:p>
    <w:p>
      <w:pPr>
        <w:pStyle w:val="Normal"/>
        <w:rPr/>
      </w:pPr>
      <w:r>
        <w:rPr/>
        <w:t xml:space="preserve">   </w:t>
      </w:r>
    </w:p>
    <w:p>
      <w:pPr>
        <w:pStyle w:val="Normal"/>
        <w:rPr/>
      </w:pPr>
      <w:r>
        <w:rPr/>
      </w:r>
    </w:p>
    <w:p>
      <w:pPr>
        <w:pStyle w:val="Normal"/>
        <w:rPr/>
      </w:pPr>
      <w:r>
        <w:rPr/>
        <w:t>O que vem a ser desenvolvimento?</w:t>
      </w:r>
    </w:p>
    <w:p>
      <w:pPr>
        <w:pStyle w:val="Normal"/>
        <w:rPr/>
      </w:pPr>
      <w:r>
        <w:rPr/>
      </w:r>
    </w:p>
    <w:p>
      <w:pPr>
        <w:pStyle w:val="Normal"/>
        <w:rPr/>
      </w:pPr>
      <w:r>
        <w:rPr/>
        <w:t>Normalmente, desenvolvimento é definido como "um processo de aperfeiçoamento em relação a um conjunto de valores" (COLMAN &amp; NIXON, 1981). O centro de todas as controvérsias acerca da teoria do desenvolvimento sócio-econômico está exatamente na definição desses "valores". Por ser, a economia, uma ciência social, ela lida com valores que podem (e normalmente são) diferentes de sociedade para sociedade, mediante costumes e culturas diferentes.</w:t>
      </w:r>
    </w:p>
    <w:p>
      <w:pPr>
        <w:pStyle w:val="Normal"/>
        <w:rPr/>
      </w:pPr>
      <w:r>
        <w:rPr/>
      </w:r>
    </w:p>
    <w:p>
      <w:pPr>
        <w:pStyle w:val="Normal"/>
        <w:rPr/>
      </w:pPr>
      <w:r>
        <w:rPr/>
        <w:t>Como então definir os critérios para medir o desenvolvimento? Alguns estudiosos mais ousados criaram algumas listas de critérios que, segundo eles, refletem condições universais e obrigatórias para o desenvolvimento sócio-econômico. Dentre os diversos critérios destacamos a renda mínima, o livre acesso ao emprego, a democracia, a independência nacional e o aumento de produtividade. Além disso, há grande preocupação com os chamados níveis de vida que incluem moradia, nutrição, educação e saúde.</w:t>
      </w:r>
    </w:p>
    <w:p>
      <w:pPr>
        <w:pStyle w:val="Normal"/>
        <w:rPr/>
      </w:pPr>
      <w:r>
        <w:rPr/>
        <w:t>Tarefa mais árdua do que a definição desses critérios é a ponderação dos mesmos em respectivos níveis de importância. Neste ponto, esbarramos mais uma vez nos diferentes valores que cada povo atribui a cada item mencionado.</w:t>
      </w:r>
    </w:p>
    <w:p>
      <w:pPr>
        <w:pStyle w:val="Normal"/>
        <w:rPr/>
      </w:pPr>
      <w:r>
        <w:rPr/>
      </w:r>
    </w:p>
    <w:p>
      <w:pPr>
        <w:pStyle w:val="Normal"/>
        <w:rPr/>
      </w:pPr>
      <w:r>
        <w:rPr/>
        <w:t>Finalizando a definição de desenvolvimento, torna-se imprescindível ressaltar que ele não seja confundido com crescimento econômico. De fato, sabemos que pode coexistir um processo de crescimento com desenvolvimento econômico negativo, como ocorreu com o Brasil na época do "milagre econômico"; e, do contrário, podemos encontrar casos de desenvolvimento econômico com crescimento negativo como em Moçambique na mesma década de 70.</w:t>
      </w:r>
    </w:p>
    <w:p>
      <w:pPr>
        <w:pStyle w:val="Normal"/>
        <w:rPr/>
      </w:pPr>
      <w:r>
        <w:rPr/>
      </w:r>
    </w:p>
    <w:p>
      <w:pPr>
        <w:pStyle w:val="Normal"/>
        <w:rPr/>
      </w:pPr>
      <w:r>
        <w:rPr/>
        <w:t>Como medindo o desenvolvimento?</w:t>
      </w:r>
    </w:p>
    <w:p>
      <w:pPr>
        <w:pStyle w:val="Normal"/>
        <w:rPr/>
      </w:pPr>
      <w:r>
        <w:rPr/>
      </w:r>
    </w:p>
    <w:p>
      <w:pPr>
        <w:pStyle w:val="Normal"/>
        <w:rPr/>
      </w:pPr>
      <w:r>
        <w:rPr/>
        <w:t>O grande interesse em medir o desenvolvimento advém da vontade dos estudiosos de comparar os estágios evolutivos das diversas nações do mundo. Talvez o principal objetivo seja a comprovação do distanciamento, ao longo do tempo, entre os países pobres e ricos. O grande problema é que as medidas utilizadas não permitem comparações eficazes. Além disso, embora haja certo consenso de que o desenvolvimento possua dimensões tanto econômicas quanto sociais, políticas e culturais, apenas indicadores econômicos de desenvolvimento são plenamente desenvolvidos e aplicados.</w:t>
      </w:r>
    </w:p>
    <w:p>
      <w:pPr>
        <w:pStyle w:val="Normal"/>
        <w:rPr/>
      </w:pPr>
      <w:r>
        <w:rPr/>
      </w:r>
    </w:p>
    <w:p>
      <w:pPr>
        <w:pStyle w:val="Normal"/>
        <w:rPr/>
      </w:pPr>
      <w:r>
        <w:rPr/>
        <w:t>Pelo o que podemos observar, existe, na verdade, uma tendência à simplificação da medição do desenvolvimento, de forma a reduzir o processo a um único indicador. Talvez pelo fato de que possua regras mundialmente conhecidas, o PNB per capita tem procurado cumprir essa tarefa. Obviamente, isso não significa que o PNB seja um indicador eficaz de desenvolvimento. Ele mede apenas alguns aspectos econômicos, não considerando alterações na distribuição de renda, ou seja, embora um aumento no PNB per capita indique, aparentemente, uma melhora de bem-estar social, pode ter ocorrido o inverso.</w:t>
      </w:r>
    </w:p>
    <w:p>
      <w:pPr>
        <w:pStyle w:val="Normal"/>
        <w:rPr/>
      </w:pPr>
      <w:r>
        <w:rPr/>
      </w:r>
    </w:p>
    <w:p>
      <w:pPr>
        <w:pStyle w:val="Normal"/>
        <w:rPr/>
      </w:pPr>
      <w:r>
        <w:rPr/>
        <w:t xml:space="preserve">É importante notar que se por um lado, o PNB per capita não mede o desenvolvimento, por outro ele não chega a ser capaz de medir a própria renda de diversas nações para fins de comparação. Isso ocorre, principalmente, devido a fatos que distorcem a medição do produto. Dentre eles, podemos citar a grande circulação de produtos e serviços de modo informal nos países mais pobres e as distorções na taxa de câmbio real e nos preços relativos. </w:t>
      </w:r>
    </w:p>
    <w:p>
      <w:pPr>
        <w:pStyle w:val="Normal"/>
        <w:rPr/>
      </w:pPr>
      <w:r>
        <w:rPr/>
      </w:r>
    </w:p>
    <w:p>
      <w:pPr>
        <w:pStyle w:val="Normal"/>
        <w:rPr/>
      </w:pPr>
      <w:r>
        <w:rPr/>
        <w:t>Apesar de todas essas falhas, nenhuma alternativa foi capaz de substituir o PNB per capita que, embora apresente diversas lacunas, mostra-se suficientemente correlacionado aos inúmeros indicadores sócio-econômicos.</w:t>
      </w:r>
    </w:p>
    <w:p>
      <w:pPr>
        <w:pStyle w:val="Normal"/>
        <w:rPr/>
      </w:pPr>
      <w:r>
        <w:rPr/>
      </w:r>
    </w:p>
    <w:p>
      <w:pPr>
        <w:pStyle w:val="Normal"/>
        <w:rPr/>
      </w:pPr>
      <w:r>
        <w:rPr/>
        <w:t>voltar</w:t>
      </w:r>
    </w:p>
    <w:p>
      <w:pPr>
        <w:pStyle w:val="Normal"/>
        <w:rPr/>
      </w:pPr>
      <w:r>
        <w:rPr/>
        <w:t xml:space="preserve"> </w:t>
      </w:r>
    </w:p>
    <w:p>
      <w:pPr>
        <w:pStyle w:val="Normal"/>
        <w:rPr/>
      </w:pPr>
      <w:r>
        <w:rPr/>
      </w:r>
    </w:p>
    <w:p>
      <w:pPr>
        <w:pStyle w:val="Normal"/>
        <w:rPr>
          <w:lang w:val="en-US"/>
        </w:rPr>
      </w:pPr>
      <w:r>
        <w:rPr>
          <w:lang w:val="en-US"/>
        </w:rPr>
        <w:t>© Copyright DOMINGUES WEB SI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0:13:00Z</dcterms:created>
  <dc:creator>.</dc:creator>
  <dc:description/>
  <dc:language>en-US</dc:language>
  <cp:lastModifiedBy>.</cp:lastModifiedBy>
  <dcterms:modified xsi:type="dcterms:W3CDTF">2001-10-09T00:14:00Z</dcterms:modified>
  <cp:revision>1</cp:revision>
  <dc:subject/>
  <dc:title>Conceito e medição de Desenvolvimento Sócio-econômico</dc:title>
</cp:coreProperties>
</file>