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do sistema tributário brasi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período que vai desde a proclamação da República até a promulgação da constituição de 1934 a principal receita tributária brasileira advinha do imposto sobre a importação. A partir dos anos 30, houve um maior direcionamento para os impostos internos. A principal receita dos estados pasou a ser o imposto sobre vendas e consignações e, dos municípios, os impostos sobre indústrias e profissões e o imposto pre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emos consideráveis mudanças no sistema tributário com a constituição de 1946. Através da criação de impostos e de um sistema de transferências, elevou-se a receita dos municípios. Até 1966 observou-se uma participação crescente dos impostos internos, destacando-se os impostos sobre consumo, vendas e consign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orma tributária da década de 60 tinha dois grandes objetivos: a elevação da receita para solucionar o problema do déficit fiscal e a implementação de um sistema tributário que estimulasse o investimento. Pode-se dizer que o resultado foi extraordinário. Com a reforma, obtivemos uma melhor alocação dos recursos, a priorização da tributação sobre o valor agregado, uma redução do número de tributos, dentre outras vantagens. Costuma-se dizer que, naquela época, o Brasil passou a contar com um dos sistemas tributários mais modernos do mundo. Veja na tabela a seguir os principais tributos antes e após a reforma de 1965/196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s da reforma Após a reform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FEDERAIS FEDERAIS </w:t>
      </w:r>
    </w:p>
    <w:p>
      <w:pPr>
        <w:pStyle w:val="Normal"/>
        <w:rPr/>
      </w:pPr>
      <w:r>
        <w:rPr/>
        <w:t xml:space="preserve">Imposto de Importação Impostos sobre Comércio Exterior (II e IE) </w:t>
      </w:r>
    </w:p>
    <w:p>
      <w:pPr>
        <w:pStyle w:val="Normal"/>
        <w:rPr/>
      </w:pPr>
      <w:r>
        <w:rPr/>
        <w:t xml:space="preserve">Imposto de Consumo IPI </w:t>
      </w:r>
    </w:p>
    <w:p>
      <w:pPr>
        <w:pStyle w:val="Normal"/>
        <w:rPr/>
      </w:pPr>
      <w:r>
        <w:rPr/>
        <w:t xml:space="preserve">Impostos Únicos Impostos Únicos </w:t>
      </w:r>
    </w:p>
    <w:p>
      <w:pPr>
        <w:pStyle w:val="Normal"/>
        <w:rPr/>
      </w:pPr>
      <w:r>
        <w:rPr/>
        <w:t xml:space="preserve">Imposto de Renda Imposto de Renda </w:t>
      </w:r>
    </w:p>
    <w:p>
      <w:pPr>
        <w:pStyle w:val="Normal"/>
        <w:rPr/>
      </w:pPr>
      <w:r>
        <w:rPr/>
        <w:t xml:space="preserve">Imposto sobre Transferências para exterior IOF </w:t>
      </w:r>
    </w:p>
    <w:p>
      <w:pPr>
        <w:pStyle w:val="Normal"/>
        <w:rPr/>
      </w:pPr>
      <w:r>
        <w:rPr/>
        <w:t xml:space="preserve">Impostos sobre Negócios   </w:t>
      </w:r>
    </w:p>
    <w:p>
      <w:pPr>
        <w:pStyle w:val="Normal"/>
        <w:rPr/>
      </w:pPr>
      <w:r>
        <w:rPr/>
        <w:t xml:space="preserve">Impostos Extraordinários Impostos Extraordinários </w:t>
      </w:r>
    </w:p>
    <w:p>
      <w:pPr>
        <w:pStyle w:val="Normal"/>
        <w:rPr/>
      </w:pPr>
      <w:r>
        <w:rPr/>
        <w:t xml:space="preserve">Impostos Especiais Outros (transporte, comunicações, etc.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ESTADUAIS ESTADUAIS </w:t>
      </w:r>
    </w:p>
    <w:p>
      <w:pPr>
        <w:pStyle w:val="Normal"/>
        <w:rPr/>
      </w:pPr>
      <w:r>
        <w:rPr/>
        <w:t xml:space="preserve">Imposto sobre vendas a varejo ICM </w:t>
      </w:r>
    </w:p>
    <w:p>
      <w:pPr>
        <w:pStyle w:val="Normal"/>
        <w:rPr/>
      </w:pPr>
      <w:r>
        <w:rPr/>
        <w:t xml:space="preserve">Imposto sobre Transmissão (Causa-Mortis) Imposto sobre Transmissão (Causa-Mortis) </w:t>
      </w:r>
    </w:p>
    <w:p>
      <w:pPr>
        <w:pStyle w:val="Normal"/>
        <w:rPr/>
      </w:pPr>
      <w:r>
        <w:rPr/>
        <w:t xml:space="preserve">Imposto sobre Expedição   </w:t>
      </w:r>
    </w:p>
    <w:p>
      <w:pPr>
        <w:pStyle w:val="Normal"/>
        <w:rPr/>
      </w:pPr>
      <w:r>
        <w:rPr/>
        <w:t xml:space="preserve">Imposto sobre Atos Regulados   </w:t>
      </w:r>
    </w:p>
    <w:p>
      <w:pPr>
        <w:pStyle w:val="Normal"/>
        <w:rPr/>
      </w:pPr>
      <w:r>
        <w:rPr/>
        <w:t xml:space="preserve">Impostos Especiais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MUNICIPAIS MUNICIPAIS </w:t>
      </w:r>
    </w:p>
    <w:p>
      <w:pPr>
        <w:pStyle w:val="Normal"/>
        <w:rPr/>
      </w:pPr>
      <w:r>
        <w:rPr/>
        <w:t xml:space="preserve">Imposto Territorial Rural   </w:t>
      </w:r>
    </w:p>
    <w:p>
      <w:pPr>
        <w:pStyle w:val="Normal"/>
        <w:rPr/>
      </w:pPr>
      <w:r>
        <w:rPr/>
        <w:t xml:space="preserve">Imposto sobre Transmissão (Inter-vivos)   </w:t>
      </w:r>
    </w:p>
    <w:p>
      <w:pPr>
        <w:pStyle w:val="Normal"/>
        <w:rPr/>
      </w:pPr>
      <w:r>
        <w:rPr/>
        <w:t xml:space="preserve">IPTU IPTU </w:t>
      </w:r>
    </w:p>
    <w:p>
      <w:pPr>
        <w:pStyle w:val="Normal"/>
        <w:rPr/>
      </w:pPr>
      <w:r>
        <w:rPr/>
        <w:t xml:space="preserve">Imposto de Indústrias e Profissões ISS </w:t>
      </w:r>
    </w:p>
    <w:p>
      <w:pPr>
        <w:pStyle w:val="Normal"/>
        <w:rPr/>
      </w:pPr>
      <w:r>
        <w:rPr/>
        <w:t xml:space="preserve">Imposto de Licença   </w:t>
      </w:r>
    </w:p>
    <w:p>
      <w:pPr>
        <w:pStyle w:val="Normal"/>
        <w:rPr/>
      </w:pPr>
      <w:r>
        <w:rPr/>
        <w:t xml:space="preserve">Imposto sobre Diversões Públicas   </w:t>
      </w:r>
    </w:p>
    <w:p>
      <w:pPr>
        <w:pStyle w:val="Normal"/>
        <w:rPr/>
      </w:pPr>
      <w:r>
        <w:rPr/>
        <w:t xml:space="preserve">Imposto sobre Atos de Economia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mpensar as perdas de arrecadação dos estados e dos municípios, criou-se fundos de participação e as partilhas do imposto único. O Imposto de Renda foi prejudicado pelo tempo que decorria entre a apuração e o recolhimento em relação à inflação el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ga tributária brasileira ao longo do período que vai de 1946 até a reforma de 1966 girou em torno de 15% do PIB. Em seguida, passou para 25% e manteve-se nesse patamar até o período pós-plano Real quando atingiu 30% do PIB. Diz-se temos hoje um sistema tributário deformado em relação à década de 60, devido, principalmente, a maior descentralização e cumul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004080"/>
                <w:sz w:val="27"/>
                <w:szCs w:val="27"/>
              </w:rPr>
              <w:t>Histórico do sistema tributário brasileiro</w:t>
            </w:r>
          </w:p>
          <w:p>
            <w:pPr>
              <w:pStyle w:val="NormalWeb"/>
              <w:jc w:val="right"/>
              <w:rPr/>
            </w:pPr>
            <w:r>
              <w:rPr>
                <w:rFonts w:cs="Arial" w:ascii="Arial" w:hAnsi="Arial"/>
                <w:color w:val="004080"/>
                <w:sz w:val="15"/>
                <w:szCs w:val="15"/>
              </w:rPr>
              <w:t xml:space="preserve">DOMINGUES, RONALD. </w:t>
            </w:r>
            <w:r>
              <w:rPr>
                <w:rFonts w:cs="Arial" w:ascii="Arial" w:hAnsi="Arial"/>
                <w:color w:val="004080"/>
                <w:sz w:val="15"/>
                <w:szCs w:val="15"/>
                <w:u w:val="single"/>
              </w:rPr>
              <w:t>Domingues Web Site</w:t>
            </w:r>
            <w:r>
              <w:rPr>
                <w:rFonts w:cs="Arial" w:ascii="Arial" w:hAnsi="Arial"/>
                <w:color w:val="004080"/>
                <w:sz w:val="15"/>
                <w:szCs w:val="15"/>
              </w:rPr>
              <w:t xml:space="preserve"> (2001).</w:t>
              <w:br/>
              <w:t>URL: http://www.domingues.f2s.com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color w:val="004080"/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</w:rPr>
              <w:t>Ao longo do período que vai desde a proclamação da República até a promulgação da constituição de 1934 a principal receita tributária brasileira advinha do imposto sobre a importação. A partir dos anos 30, houve um maior direcionamento para os impostos internos. A principal receita dos estados pasou a ser o imposto sobre vendas e consignações e, dos municípios, os impostos sobre indústrias e profissões e o imposto predial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color w:val="004080"/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</w:rPr>
              <w:t>Tivemos consideráveis mudanças no sistema tributário com a constituição de 1946. Através da criação de impostos e de um sistema de transferências, elevou-se a receita dos municípios. Até 1966 observou-se uma participação crescente dos impostos internos, destacando-se os impostos sobre consumo, vendas e consignações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color w:val="004080"/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</w:rPr>
              <w:t>A reforma tributária da década de 60 tinha dois grandes objetivos: a elevação da receita para solucionar o problema do déficit fiscal e a implementação de um sistema tributário que estimulasse o investimento. Pode-se dizer que o resultado foi extraordinário. Com a reforma, obtivemos uma melhor alocação dos recursos, a priorização da tributação sobre o valor agregado, uma redução do número de tributos, dentre outras vantagens. Costuma-se dizer que, naquela época, o Brasil passou a contar com um dos sistemas tributários mais modernos do mundo. Veja na tabela a seguir os principais tributos antes e após a reforma de 1965/1967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5"/>
              <w:gridCol w:w="4125"/>
            </w:tblGrid>
            <w:tr>
              <w:trPr/>
              <w:tc>
                <w:tcPr>
                  <w:tcW w:w="4125" w:type="dxa"/>
                  <w:tcBorders/>
                  <w:shd w:fill="6464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Antes da reforma</w:t>
                  </w:r>
                </w:p>
              </w:tc>
              <w:tc>
                <w:tcPr>
                  <w:tcW w:w="4125" w:type="dxa"/>
                  <w:tcBorders/>
                  <w:shd w:fill="6464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Após a reforma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DERAI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DERAIS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de Importação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sobre Comércio Exterior (II e IE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de Consumo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PI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Único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Únicos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de Renda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de Renda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Transferências para exterior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OF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sobre Negócio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Extraordinário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Extraordinários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Especiai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transporte, comunicações, etc.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ADUAI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ADUAIS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vendas a varejo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CM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Transmissão (Causa-Mortis)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Transmissão (Causa-Mortis)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Expedição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Atos Regulado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s Especiai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NICIPAI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NICIPAIS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Territorial Rural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Transmissão (Inter-vivos)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PTU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PTU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de Indústrias e Profissõe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S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de Licença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Diversões Públicas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sto sobre Atos de Economia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125" w:type="dxa"/>
                  <w:tcBorders/>
                  <w:shd w:fill="A3A3D1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A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ind w:left="720" w:right="720" w:hanging="0"/>
              <w:rPr>
                <w:rFonts w:ascii="Arial" w:hAnsi="Arial" w:cs="Arial"/>
                <w:color w:val="004080"/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</w:rPr>
              <w:t>Para compensar as perdas de arrecadação dos estados e dos municípios, criou-se fundos de participação e as partilhas do imposto único. O Imposto de Renda foi prejudicado pelo tempo que decorria entre a apuração e o recolhimento em relação à inflação elevada.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color w:val="004080"/>
                <w:sz w:val="20"/>
                <w:szCs w:val="20"/>
              </w:rPr>
            </w:pPr>
            <w:r>
              <w:rPr>
                <w:rFonts w:cs="Arial" w:ascii="Arial" w:hAnsi="Arial"/>
                <w:color w:val="004080"/>
                <w:sz w:val="20"/>
                <w:szCs w:val="20"/>
              </w:rPr>
              <w:t>A carga tributária brasileira ao longo do período que vai de 1946 até a reforma de 1966 girou em torno de 15% do PIB. Em seguida, passou para 25% e manteve-se nesse patamar até o período pós-plano Real quando atingiu 30% do PIB. Diz-se temos hoje um sistema tributário deformado em relação à década de 60, devido, principalmente, a maior descentralização e cumulatividade.</w:t>
            </w:r>
          </w:p>
          <w:p>
            <w:pPr>
              <w:pStyle w:val="NormalWeb"/>
              <w:spacing w:before="0" w:after="0"/>
              <w:jc w:val="right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4080"/>
                  <w:sz w:val="20"/>
                  <w:szCs w:val="20"/>
                  <w:u w:val="single"/>
                </w:rPr>
                <w:t>voltar</w:t>
              </w:r>
            </w:hyperlink>
          </w:p>
        </w:tc>
      </w:tr>
    </w:tbl>
    <w:p>
      <w:pPr>
        <w:pStyle w:val="NormalWeb"/>
        <w:jc w:val="center"/>
        <w:rPr>
          <w:lang w:val="en-US"/>
        </w:rPr>
      </w:pPr>
      <w:r>
        <w:rPr>
          <w:rStyle w:val="StrongEmphasis"/>
          <w:rFonts w:cs="Arial" w:ascii="Arial" w:hAnsi="Arial"/>
          <w:color w:val="004080"/>
          <w:sz w:val="20"/>
          <w:szCs w:val="20"/>
          <w:lang w:val="en-US"/>
        </w:rPr>
        <w:t xml:space="preserve">© </w:t>
      </w:r>
      <w:r>
        <w:rPr>
          <w:rStyle w:val="StrongEmphasis"/>
          <w:rFonts w:cs="Arial" w:ascii="Arial" w:hAnsi="Arial"/>
          <w:color w:val="004080"/>
          <w:sz w:val="15"/>
          <w:szCs w:val="15"/>
          <w:lang w:val="en-US"/>
        </w:rPr>
        <w:t xml:space="preserve">Copyright </w:t>
      </w:r>
      <w:r>
        <w:rPr>
          <w:rStyle w:val="StrongEmphasis"/>
          <w:rFonts w:cs="Arial" w:ascii="Arial" w:hAnsi="Arial"/>
          <w:i/>
          <w:iCs/>
          <w:color w:val="004080"/>
          <w:sz w:val="15"/>
          <w:szCs w:val="15"/>
          <w:lang w:val="en-US"/>
        </w:rPr>
        <w:t>DOMINGUES WEB 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nalddomingues.hpg.ig.com.br/espublic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36:00Z</dcterms:created>
  <dc:creator>.</dc:creator>
  <dc:description/>
  <dc:language>en-US</dc:language>
  <cp:lastModifiedBy>.</cp:lastModifiedBy>
  <dcterms:modified xsi:type="dcterms:W3CDTF">2001-10-09T00:42:00Z</dcterms:modified>
  <cp:revision>1</cp:revision>
  <dc:subject/>
  <dc:title>Histórico do sistema tributário brasileiro</dc:title>
</cp:coreProperties>
</file>