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NGUES, RONALD. Domingues Web Site (2001).</w:t>
      </w:r>
    </w:p>
    <w:p>
      <w:pPr>
        <w:pStyle w:val="Normal"/>
        <w:rPr/>
      </w:pPr>
      <w:r>
        <w:rPr/>
        <w:t>URL: http://www.domingues.f2s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Procurando estudar o relacionamento do investimento com a taxa de juros, visualizar o comportamento do mesmo em períodos recessivos ou de expansão econômica, e ainda, entender o que provoca o deslocamento da função consumo, vislumbramos três tipos de investimento:</w:t>
      </w:r>
    </w:p>
    <w:p>
      <w:pPr>
        <w:pStyle w:val="Normal"/>
        <w:rPr/>
      </w:pPr>
      <w:r>
        <w:rPr/>
        <w:t>1 - investimento em capital fixo privado;</w:t>
      </w:r>
    </w:p>
    <w:p>
      <w:pPr>
        <w:pStyle w:val="Normal"/>
        <w:rPr/>
      </w:pPr>
      <w:r>
        <w:rPr/>
        <w:t>2 - investimento em residências; e</w:t>
      </w:r>
    </w:p>
    <w:p>
      <w:pPr>
        <w:pStyle w:val="Normal"/>
        <w:rPr/>
      </w:pPr>
      <w:r>
        <w:rPr/>
        <w:t>3 - investimento em estoqu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mento em Capital Fixo Pri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e tipo de investimento inclui as construções e os equipamentos dos quais as empresas necessitam para desempenharem suas atividades. Para o estudo do investimento em capital fixo privado utilizamos o modelo neoclássico do investimento, dividindo a economia em empresas locadoras e empresas produt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ondo as "empresas locadoras" como aquelas que apenas adquirem bens a fim de arrendá-los às empresas produtoras, queremos definir as variáveis que formam seu lucro. Sabendo-se que lucro é a receita menos o custo; e a redeita de uma empresa é o aluguel, qual será o seu custo? Na realidade o custo de uma empresa desse tipo é exatamente o "custo de capital", formado pela taxa de juros multiplicada pelo capital investido, menos a valorização do bem, mais a depreciação do mesmo. Ve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 = preço de aquisição do capital</w:t>
      </w:r>
    </w:p>
    <w:p>
      <w:pPr>
        <w:pStyle w:val="Normal"/>
        <w:rPr/>
      </w:pPr>
      <w:r>
        <w:rPr/>
        <w:t>r = taxa de juros</w:t>
      </w:r>
    </w:p>
    <w:p>
      <w:pPr>
        <w:pStyle w:val="Normal"/>
        <w:rPr/>
      </w:pPr>
      <w:r>
        <w:rPr/>
        <w:t>d = taxa de depreciação</w:t>
      </w:r>
    </w:p>
    <w:p>
      <w:pPr>
        <w:pStyle w:val="Normal"/>
        <w:rPr/>
      </w:pPr>
      <w:r>
        <w:rPr/>
        <w:t>var = variação (d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 de capital = r . PK - varPK + d . P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ando varPK igual à taxa de inflação, temos que: Custo de capital = PK . ( r + 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 real de capital = (PK / P) . ( r + 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"empresas produtoras" alugam capital por R e vendem sua produção por P. O custo real de uma unidade de capital é R/P. O lucro real de uma unidade de capital é o produto marginal do capital PMgK, uma variável que traduz a demanda por capital. Para definirmos os fatores que influenciam a PMgK utilizamos a função Cobb-Douglas qual se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o produto marginal do capit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de alfa é um parâmetro tecnológico entre 0 e 1 que mede a participação do capital no produto, A mede o nível tecnológico, L é o trabalho e K, capital. No equilíbrio R/P = PMgK. Temos então que o lucro real da "empresa locadora"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cro = R / P - (PK / P) ( r + d )</w:t>
      </w:r>
    </w:p>
    <w:p>
      <w:pPr>
        <w:pStyle w:val="Normal"/>
        <w:rPr/>
      </w:pPr>
      <w:r>
        <w:rPr/>
        <w:t>Lucro = PMgK - (PK / P) ( r + 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mos que somente se a produtividade marginal do capital for superior ao custo de capital tais empresas terão lucro e tenderão a aumentar o estoque de capital, o que chamamos de investimento líquido. O investimento fixo total será o somatório do investimento líquido com o investimento para reposição do capital desgastado: I = [PMgK - (PK / P) ( r + d )] +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orre ainda que, em períodos recessivos, o risco de inadimplência é maior e os agentes passam a exigir maiores taxas para liberar recursos. Tais restrições financeiras tornam o nível de investimento mais sensível às condições econômi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mento Residen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estudo do investimento residencial é centrado nas moradias que as pessoas compram, considerando que são todas adquiridas para uso próp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modelo busca definir o preço de equilíbrio das habitações em função dos fatores: estoque existente, oferta e demanda. Esse preço relativo (PH / P) é que influencia o fluxo de investimento residencial. Na realidade, quanto maior PH / P, menor a demanda e maior o nível de investimen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imento em Esto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sar de possuirem pequena magnitude relativa, os investimentos em estoques são muito voláveis. De uma forma geral, eles são utilizados para melhorar a eficiência dos processos de produção e de ven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"modelo acelerador" é o mais adequado para analisar os investimentos em estoques de uma forma geral. Considerando E = bY, s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esto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p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 = parâmetro entre 0 e 1 que mede a relação entre os estoques e a prod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base no modelo, quando o nível de produção aumenta tanto os estabelecimentos industriais quanto os comerciais tendem a elevar seus estoques. O investimento em estoques será então a variação ocorrida no nível de estoq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 = var(E) = b . var(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nome "modelo acelerador" vem da previsão que ele faz de um círculo vicioso entre investimentos e níveis de produção, seja crescentes ou decresc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ualmente, aceita-se ainda que a taxa de juros real influencia negativamente o nível dos esto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ta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© Copyright DOMINGUES WEB SI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7:00Z</dcterms:created>
  <dc:creator>.</dc:creator>
  <dc:description/>
  <dc:language>en-US</dc:language>
  <cp:lastModifiedBy>.</cp:lastModifiedBy>
  <dcterms:modified xsi:type="dcterms:W3CDTF">2001-10-09T00:28:00Z</dcterms:modified>
  <cp:revision>1</cp:revision>
  <dc:subject/>
  <dc:title>Investimento</dc:title>
</cp:coreProperties>
</file>