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b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geneizaçã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muitas décadas o capitalismo tem sido considerado como um processo de difusão irregular de avanços tecnológicos. Como sabemos, aplicar tecnologia equivale a elevar o volume de capital e reduzir a quantidade de mão-de-obra empregada em determinada produção. Graças ao constante progresso técnico (ou tecnológico), pôde-se manter um nível de mão-de-obra abundante e os salários reais es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nglaterra, por exemplo, a expansão externa advinda do imperialismo canalizou volumosos investimentos para o exterior, impedindo uma exagerada demanda por mão-de-obra internamente. Nos Estados Unidos, o crescimento dos salários reais foram contidos, principalmente, com fluxo de mão-de-obra imigrante e de novas terras oriundas do deslocamento da front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passar do tempo, a oferta de mão-de-obra passou a ser insuficiente e surgiram as primeiras pressões por "homogeneização social". Homogeneização social não trata-se de uniformização, mas satisfação de necessidades mínimas de alimentação, vestuário, moradia, educação, lazer e cultura. Os fatores que retardam as pressões por homogeneização social são aqueles que impedem o crescimento do salário real. Os principais são o progresso técnico e o processo inflac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oria do sub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cabamos de afirmar, o progresso técnico acaba por levar a economia a um ponto em que haverá elevação dos salários reais e conseqüente pressão por homogeneização social. A teoria do subdesenvolvimento estuda nações ou regiões do globo em que a implementação de tecnologia não conduziu à homogeneização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bdesenvolvimento seria então fruto da forma com que se dá a propagação do progresso técnico, sempre no sentido centro-periferia. Nações impondo à outras nações sempre novos padrões tecnológicos. Estariam temporariamente isentas dessa subordinação técnica apenas aqueles países que possuem um estoque de riqueza a ser explorada, como é o caso dos emirados petroleiros. Além de ser um desequilíbrio entre padrão tecnológico entre nações, o subdesenvolvimento é uma desarticulação interna em que o padrão de consumo está mais avançado do que o padrão produtivo. Historicamente, o Japão seria claramente uma nação subdesenvolvida se não tivesse concentrado esforços na reestruturação do processo prod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ficando claro que escapar do subdesenvolvimento é equivalente a corrigir a distância entre modernização do estilo de vida e dos processo produtivos, ou seja, congelar a demanda de bens finais de consumo e intensificar os investimentos no sistema produtivo. De nada adiantaria a abertura ao comércio exterior se antes não fossem tomadas essas m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ando o sub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na atreveu-se a desafiar o subdesenvolvimento evitando a modernização do consumo, através do isolamento das influências externas (a chamada "cortina de ferro"), e implementando modificações estruturais no sistema produtivo. Pôde assegurar a "homogeneização social". Existem, entretanto, dúvidas sobre até quando o isolamento extremo não desencadeará um forte desestímulo à eficácia econômica. Embora os chineses não possam ousar um grau de homogeneidade social a elevados níveis de consumo, eles puderam comprovar algo muito importante: a miséria absoluta não é característica de países com baixa renda per capita e sim daqueles onde são acentuadas as disparidades sociais e/ou reg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éia do Sul e Taiwan seguiram um caminho muito interessante. Após a independência, concentraram os esforços na reforma agrária e no investimento humano, destacando-se a educação. Num segundo momento, os investimentos foram direcionados a determinados setores objetivando o aumento de produtividade através de pesquisa. Pelo o que se pode observar, ainda existem algumas limitações para que Coréia do Sul e Taiwan rompam as barreias do subdesenvolvimento. As principais seriam a altíssima densidade demográfica e a escassez de fontes de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a pob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oria da pobreza consiste em afirmar que determinada parcela da população não participa dos benefícios do crescimento econômico, o que acentua a concentração de renda. Segundo essa teoria, a única forma de romper esse círculo vicioso seria a modificação na "distribuição primária de renda", através de redistribuição do estoque de ativos e/ou reforma no sistema de crédito, acompanhada por investimentos em educação. Nota-se que essa teoria foi elaborada observando-se as experiências da Coréia do Sul e Taiwan sem considerar que cada nação tem seus aspectos peculiares. Vale lembrar que a principal tarefa não é relacionar as medidas que deveria ter sido tomadas no passado, mas descobrir como vencer o estágio de subdesenvolvimento que vivem atualmente as diversas n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14:00Z</dcterms:created>
  <dc:creator>.</dc:creator>
  <dc:description/>
  <dc:language>en-US</dc:language>
  <cp:lastModifiedBy>.</cp:lastModifiedBy>
  <dcterms:modified xsi:type="dcterms:W3CDTF">2001-10-09T00:15:00Z</dcterms:modified>
  <cp:revision>1</cp:revision>
  <dc:subject/>
  <dc:title>O subdesenvolvimento</dc:title>
</cp:coreProperties>
</file>