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das finanças públicas</w:t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e uma forma geral, a teoria das finanças públicas gira em torno da existência das falhas de mercado que tornam necessária a presença do governo, o estudo das funções do governo, da teoria da tributação e do gast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lhas de mercado: são fenômenos que impedem que a economia alcance o ótimo de Pareto, ou seja, o estágio de welfare economics, ou estado de bem estar social através do livre mercado, sem interferência do governo. São 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ência dos bens públicos: bens que são consumidos por diversas pessoas ao mesmo tempo (ex. rua). Os bens públicos são de consumo indivisível e não excludente. Assim, uma pessoa adquirindo um bem público não tira o direito de outra adquirí-lo também; </w:t>
      </w:r>
    </w:p>
    <w:p>
      <w:pPr>
        <w:pStyle w:val="Normal"/>
        <w:rPr/>
      </w:pPr>
      <w:r>
        <w:rPr/>
        <w:t xml:space="preserve">existência de monopólios naturais: monopólios que tendem a surgir devido ao ganho de escala que o setor oferece (ex. água, elergia). O governo acaba sendo obrigado a assumir a produção ou criar agências que impeçam a exploração dos consumidores; </w:t>
      </w:r>
    </w:p>
    <w:p>
      <w:pPr>
        <w:pStyle w:val="Normal"/>
        <w:rPr/>
      </w:pPr>
      <w:r>
        <w:rPr/>
        <w:t xml:space="preserve">as externalidades: uma fábrica pode poluir um rio e ao mesmo tempo gerar empregos. Assim, a poluição é uma externalidade negativa porque causa danos ao meio ambiente e a geração de empregos é uma externalidade positiva por aumentar o bem estar e diminuir a criminalidade. O governo deverá agir no sentido de inibir atividades que causem externalidades negativas e incentivar atividades causadoras de externalidades positivas; </w:t>
      </w:r>
    </w:p>
    <w:p>
      <w:pPr>
        <w:pStyle w:val="Normal"/>
        <w:rPr/>
      </w:pPr>
      <w:r>
        <w:rPr/>
        <w:t xml:space="preserve">desenvolvimento, emprego e estabilidade: principalmente em economias em desenvolvimento a ação governamental é muito importante no sentido de gerar crescimento econômico através de bancos de desenvolvimento, criar postos de trabalho e da buscar a estabilidade econômica. </w:t>
      </w:r>
    </w:p>
    <w:p>
      <w:pPr>
        <w:pStyle w:val="Normal"/>
        <w:rPr/>
      </w:pPr>
      <w:r>
        <w:rPr/>
        <w:t>Funções do governo: um governo possui funções alocativas, distributivas e estabilizad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ção alocativa: relaciona-se à alocação de recursos por parte do governo a fim de oferecer bens públicos (ex. rodovias, segurança), bens semi-públicos ou meritórios (ex. educação e saúde), desenvolvimento (ex. construção de usinas), etc.; </w:t>
      </w:r>
    </w:p>
    <w:p>
      <w:pPr>
        <w:pStyle w:val="Normal"/>
        <w:rPr/>
      </w:pPr>
      <w:r>
        <w:rPr/>
        <w:t xml:space="preserve">função distributiva: é a redistribuição de rendas realizada através das transferências, dos impostos e dos subsídios governamentais. Um bom exemplo é a destinação de parte dos recursos provenientes de tributação ao serviço público de saúde, serviço o qual é mais utilizado por indivíduos de menor renda. </w:t>
      </w:r>
    </w:p>
    <w:p>
      <w:pPr>
        <w:pStyle w:val="Normal"/>
        <w:rPr/>
      </w:pPr>
      <w:r>
        <w:rPr/>
        <w:t xml:space="preserve">função estabilizadora: é a aplicação das diversas políticas econômicas a fim de promover o emprego, o desenvolvimento e a estabilidade, diante da incapacidade do mercado em assegurar o atingimento de tais objetivos. </w:t>
      </w:r>
    </w:p>
    <w:p>
      <w:pPr>
        <w:pStyle w:val="Normal"/>
        <w:rPr/>
      </w:pPr>
      <w:r>
        <w:rPr/>
        <w:t xml:space="preserve">Teoria da tribut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conceito da equidade, cada indivíduo deve contribuir com uma quantia "justa"; pelo conceito da progressividade, as alíquotas devem aumentar à medida que são maiores os níveis de renda dos contribuintes; pelo conceito da neutralidade, a tributação não deve desestimular o consumo, produção e investimento; e, por fim, pelo conceito da simplicidade, o cálculo, a cobrança e a fiscalização relativa aos tributos devem ser simplicados a fim de reduzir custos administ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os são tributos cobrados cujo valor arrecadado não tem um fim específico. As contribuições são tributos cujos recursos devem ser legalmente destinados a finalidades pré-estabelecidas. Taxas são tributos para manutenção do funcionamento de um serviço dirigido a uma comunidade de indivíd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posto de renda é uma tributação direta muito eficaz. Segundo dados históricos, o IRPF tem apresendado características de progressividade ao longo do tempo. Infelizmente o IRPJ não tem alcançado muito sucesso. Além de inibir a produção ele pode causar perda de competitividade do produto nacional frente ao produto importado, pelo o que se observa. O imposto sobre o patrimônio, como o IPTU e o IPVA, são de fácil cobrança e controle e tendem a penalizar os indivíduos com maior poder aquisitivo. Entretanto, o IPTU, por exemplo, é falho no momento em que o inquilino de um imóvel paga o imposto ou um estabelecimento comercial encarece seus produtos, embutindo tal imposto nos preços. O imposto sobre as vendas, embora muito utilizado, não é o mais indicado por questões de progressividade. Além disso um bem com maior número de etapas de produção é mais penalizado do que os de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crítica constante aos impostos "em cascata" ou "cumulativos" são a conseqüente inibição à integração vertical da produção e a perda de competitividade em termos internacionais. Face a isso, grande importância tem sido dada ao imposto sobre o valor adicionado (IVA) em diversas economias do planeta. Suas principais vantagens são a neutralidade, a dificuldade de sonegação por concentrar a tributação no atacado, dentre outras. Todavida, tal imposto permaneceria infringindo o conceito da progressividade, como faz o atual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asto púb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muitos tem-se ouvido dizer sobre redução de gastos governamentais e redução do "tamanho" do Estado, a sua participação na economia é de extrema importância, e inúmeras são as funções desempenhadas. Fica difícil decidir onde serão feitos os cortes: se na saúde, educação, defesa, policiamento, justiça ou, efim, no investimento econômico-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observado um fenônemo de crescente participação do gasto público no PIB em todas as principais economias mundiais. Esse fato é historicamente explicado pelo envelhecimento da população e pelo processo de urbanização. É importane ressaltar que a elevação do gasto público tem sido total ou parcialmente compensada com elevação tributária, não causando grandes impactos no percentual da dívida dobre o produ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Copyright DOMINGUES WEB SI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34:00Z</dcterms:created>
  <dc:creator>.</dc:creator>
  <dc:description/>
  <dc:language>en-US</dc:language>
  <cp:lastModifiedBy>.</cp:lastModifiedBy>
  <dcterms:modified xsi:type="dcterms:W3CDTF">2001-10-09T00:39:00Z</dcterms:modified>
  <cp:revision>1</cp:revision>
  <dc:subject/>
  <dc:title>Teoria das finanças públicas</dc:title>
</cp:coreProperties>
</file>