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vida Pú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NGUES, RONALD. Domingues Web Site (2001).</w:t>
      </w:r>
    </w:p>
    <w:p>
      <w:pPr>
        <w:pStyle w:val="Normal"/>
        <w:rPr/>
      </w:pPr>
      <w:r>
        <w:rPr/>
        <w:t>URL: http://www.domingues.f2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De forma bem simplificada, apresentamos as concepções clássicas e ricardians de dívida pública. Em seguida uma breve conclusão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ncepção tradicional da Dívida Pú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base nos modelos econômicos, podemos listar algumas consequências da elevação do déficit orçamentário através de redução de impos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umento na renda disponível provoca elevação do consumo e redução da poupança; </w:t>
      </w:r>
    </w:p>
    <w:p>
      <w:pPr>
        <w:pStyle w:val="Normal"/>
        <w:rPr/>
      </w:pPr>
      <w:r>
        <w:rPr/>
        <w:t xml:space="preserve">a redução da poupança eleva a taxa de juros e desestimula o investimento; </w:t>
      </w:r>
    </w:p>
    <w:p>
      <w:pPr>
        <w:pStyle w:val="Normal"/>
        <w:rPr/>
      </w:pPr>
      <w:r>
        <w:rPr/>
        <w:t xml:space="preserve">um menor nível de investimentos levará a um menor nível de produto/renda; </w:t>
      </w:r>
    </w:p>
    <w:p>
      <w:pPr>
        <w:pStyle w:val="Normal"/>
        <w:rPr/>
      </w:pPr>
      <w:r>
        <w:rPr/>
        <w:t xml:space="preserve">com base no modelo IS-LM-BP, teremos elevação da demanda, do produto e do nível de emprego apenas no Curto Prazo; </w:t>
      </w:r>
    </w:p>
    <w:p>
      <w:pPr>
        <w:pStyle w:val="Normal"/>
        <w:rPr/>
      </w:pPr>
      <w:r>
        <w:rPr/>
        <w:t xml:space="preserve">no Longo Prazo, os efeitos serão apenas a elevação no nível geral de preços; </w:t>
      </w:r>
    </w:p>
    <w:p>
      <w:pPr>
        <w:pStyle w:val="Normal"/>
        <w:rPr/>
      </w:pPr>
      <w:r>
        <w:rPr/>
        <w:t xml:space="preserve">com a redução da poupança, temos superávits na conta de capital e déficit na conta-corrente, implicando em endividamento da nação; </w:t>
      </w:r>
    </w:p>
    <w:p>
      <w:pPr>
        <w:pStyle w:val="Normal"/>
        <w:rPr/>
      </w:pPr>
      <w:r>
        <w:rPr/>
        <w:t xml:space="preserve">há ainda uma valorização da moeda nacional, desestimulando a importação e amenizando o efeito expansionista da política fiscal. </w:t>
      </w:r>
    </w:p>
    <w:p>
      <w:pPr>
        <w:pStyle w:val="Normal"/>
        <w:rPr/>
      </w:pPr>
      <w:r>
        <w:rPr/>
        <w:t>Com base nos itens expostos, a ação proposta seria condenável. Embora todas as afirmações acima estejam teoricamente corretas, os economistas denominados "ricardianos" chegam a conclusões totalmente opos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ncepção ricardiana da Dívida Pú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verdade, o que desestrutura o pensamento tradicional acima é a afirmação de que o consumo não se alterará diante de uma redução de impostos sem correspondente redução dos gas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m algum momento do futuro, o governo terá de aumentar os impostos para liquidar sua dívida e os juros acumulados. (...) esta política representa uma redução nos impostos no presente e um aumento no futuro." (N. Gregory Manki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e-se das expectativas que os agentes têm de que a redução dos impostos será transitória, visto que o déficit gerado deverá ser coberto em algum momento no futuro. Com base na teoria do consumo de Milton Friedman, uma renda disponível transitória não é consumida e sim poup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interessante notar que uma situação inversa também poderia ser tratada por essa teoria: uma simples redução nos gastos do governo geraria uma elevação no consumo, pois as pessoas formariam a expectativa de uma redução nos impostos no futuro para compensar o superávit ge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bas as teorias ainda sobrevivem pois as análises empíricas ainda não puderam julgar as afirmações. Alguns teóricos tradicionais alegam que os consumidores não se importarão com a elevação futura nos impostos, pois a mesma recairá sobre as próximas gerações. Os ricardianos rebatem afirmando que tais gerações serão filhos e netos dos consumidores atuais que tenderão a poupar e transferir esses recursos através de hera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ta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© Copyright DOMINGUES WEB SI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00:25:00Z</dcterms:created>
  <dc:creator>.</dc:creator>
  <dc:description/>
  <dc:language>en-US</dc:language>
  <cp:lastModifiedBy>.</cp:lastModifiedBy>
  <dcterms:modified xsi:type="dcterms:W3CDTF">2001-10-09T00:27:00Z</dcterms:modified>
  <cp:revision>1</cp:revision>
  <dc:subject/>
  <dc:title>Dívida Pública</dc:title>
</cp:coreProperties>
</file>