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 desenvolvimento econômico da América Latina</w:t>
      </w:r>
    </w:p>
    <w:p>
      <w:pPr>
        <w:pStyle w:val="Normal"/>
        <w:rPr/>
      </w:pPr>
      <w:r>
        <w:rPr/>
      </w:r>
    </w:p>
    <w:p>
      <w:pPr>
        <w:pStyle w:val="Normal"/>
        <w:rPr/>
      </w:pPr>
      <w:r>
        <w:rPr/>
        <w:t>DOMINGUES, RONALD. Domingues Web Site (2001).</w:t>
      </w:r>
    </w:p>
    <w:p>
      <w:pPr>
        <w:pStyle w:val="Normal"/>
        <w:rPr/>
      </w:pPr>
      <w:r>
        <w:rPr/>
        <w:t>URL: http://www.domingues.f2s.com</w:t>
      </w:r>
    </w:p>
    <w:p>
      <w:pPr>
        <w:pStyle w:val="Normal"/>
        <w:rPr/>
      </w:pPr>
      <w:r>
        <w:rPr/>
      </w:r>
    </w:p>
    <w:p>
      <w:pPr>
        <w:pStyle w:val="Normal"/>
        <w:rPr/>
      </w:pPr>
      <w:r>
        <w:rPr/>
      </w:r>
    </w:p>
    <w:p>
      <w:pPr>
        <w:pStyle w:val="Normal"/>
        <w:rPr/>
      </w:pPr>
      <w:r>
        <w:rPr/>
        <w:t xml:space="preserve"> </w:t>
      </w:r>
      <w:r>
        <w:rPr/>
        <w:t xml:space="preserve">Um esboço dos principais empecilhos ao desenvolvimento econômico da América Latina.  </w:t>
      </w:r>
    </w:p>
    <w:p>
      <w:pPr>
        <w:pStyle w:val="Normal"/>
        <w:rPr/>
      </w:pPr>
      <w:r>
        <w:rPr/>
      </w:r>
    </w:p>
    <w:p>
      <w:pPr>
        <w:pStyle w:val="Normal"/>
        <w:rPr/>
      </w:pPr>
      <w:r>
        <w:rPr/>
        <w:t>Segundo a teoria da divisão internacional do trabalho, caberia à América Latina fornecer produtos primários ao primeiro mundo. Acontece que essa teoria, embora interessante, foi totalmente destruída pelos fatos reais. A divisão internacional do trabalho baseia-se na falsa premissa de que os benefícios do progresso tecnológico tenderiam a ser distribuídos uniformemente por todos os países. A realidade mostra que as sociedades industrializadas desfrutam muito mais desses benefícios, e essa diferença dá origem os desequilíbrios entre os níveis de vida dos diferentes povos e nações. Outro ponto a ser inicialmente destacado é que o fomento industrial não inibe a produção de alimentos e matérias-primas. Muito pelo contrário, as atividades demonstram acentuada complementaridade no que diz respeito às cadeias produtivas.</w:t>
      </w:r>
    </w:p>
    <w:p>
      <w:pPr>
        <w:pStyle w:val="Normal"/>
        <w:rPr/>
      </w:pPr>
      <w:r>
        <w:rPr/>
      </w:r>
    </w:p>
    <w:p>
      <w:pPr>
        <w:pStyle w:val="Normal"/>
        <w:rPr/>
      </w:pPr>
      <w:r>
        <w:rPr/>
        <w:t>O processo de desenvolvimento econômico da América Latina passa pelo complexo fluxo de investimento direto estrangeiro. Sua maior complexidade está no fato de muitas vezes não gerar volumes de recursos, através de exportação ou substituição de importação, suficientes para compensar as remessas de lucros que originam. Devido à própria escassez do capital, faz-se necessário controlar a eficácia de sua aplicação, embora essa não seja uma tarefa simples.</w:t>
      </w:r>
    </w:p>
    <w:p>
      <w:pPr>
        <w:pStyle w:val="Normal"/>
        <w:rPr/>
      </w:pPr>
      <w:r>
        <w:rPr/>
      </w:r>
    </w:p>
    <w:p>
      <w:pPr>
        <w:pStyle w:val="Normal"/>
        <w:rPr/>
      </w:pPr>
      <w:r>
        <w:rPr/>
        <w:t>Ao traçarmos planos de desenvolvimento para países latino-americanos é preciso levar em consideração que o processo de industrialização não deve sacrificar a exportação de produtos primários. Além disso, deve-se evitar as perdas de receita ocasionadas pelas flutuações cíclicas. A implementação de políticas anticíclicas eleva a renda real e facilita a formação de capital.</w:t>
      </w:r>
    </w:p>
    <w:p>
      <w:pPr>
        <w:pStyle w:val="Normal"/>
        <w:rPr/>
      </w:pPr>
      <w:r>
        <w:rPr/>
      </w:r>
    </w:p>
    <w:p>
      <w:pPr>
        <w:pStyle w:val="Normal"/>
        <w:rPr/>
      </w:pPr>
      <w:r>
        <w:rPr/>
        <w:t>Os benefícios do progresso técnico</w:t>
      </w:r>
    </w:p>
    <w:p>
      <w:pPr>
        <w:pStyle w:val="Normal"/>
        <w:rPr/>
      </w:pPr>
      <w:r>
        <w:rPr/>
      </w:r>
    </w:p>
    <w:p>
      <w:pPr>
        <w:pStyle w:val="Normal"/>
        <w:rPr/>
      </w:pPr>
      <w:r>
        <w:rPr/>
        <w:t>Pelo o que podemos observar, o progresso técnico tem sido maior na indústria do que na produção primária. Caso o comportamento dos preços sigam o aumento de produtividade, os preços dos produtos primários deveriam ter caído menos do que o dos produtos industrializados. Esse comportamento tornaria válida a teoria da divisão internacional do trabalho uma vez que os benefícios do progresso tecnológico seriam distribuídos de forma uniforme por todos os países e não seria interessante para a América Latina promover a industrialização.</w:t>
      </w:r>
    </w:p>
    <w:p>
      <w:pPr>
        <w:pStyle w:val="Normal"/>
        <w:rPr/>
      </w:pPr>
      <w:r>
        <w:rPr/>
      </w:r>
    </w:p>
    <w:p>
      <w:pPr>
        <w:pStyle w:val="Normal"/>
        <w:rPr/>
      </w:pPr>
      <w:r>
        <w:rPr/>
        <w:t xml:space="preserve">A realidade é bem diferente das hipóteses descritas acima. A cada novo período são necessários maiores volumes de produtos primários para "comprar" a mesma quantidade de produtos industrializados. As nações periféricas foram fortemente prejudicadas pela perda de valor relativo dos seus produtos. Na produção industrial, houve um misto de redução de custos e elevação de preços, em termos relativos. </w:t>
      </w:r>
    </w:p>
    <w:p>
      <w:pPr>
        <w:pStyle w:val="Normal"/>
        <w:rPr/>
      </w:pPr>
      <w:r>
        <w:rPr/>
      </w:r>
    </w:p>
    <w:p>
      <w:pPr>
        <w:pStyle w:val="Normal"/>
        <w:rPr/>
      </w:pPr>
      <w:r>
        <w:rPr/>
        <w:t>Como resultado desse processo, a renda média por trabalhador cresceu muito mais no centro do que na periferia. Ocorre que o fenômeno de transferência de renda entre as nações acontece ao longo dos ciclos econômicos e, na fase descendente, os setores primários são menos resistentes à contração na renda, seja ela sob a forma de lucros ou salários.</w:t>
      </w:r>
    </w:p>
    <w:p>
      <w:pPr>
        <w:pStyle w:val="Normal"/>
        <w:rPr/>
      </w:pPr>
      <w:r>
        <w:rPr/>
      </w:r>
    </w:p>
    <w:p>
      <w:pPr>
        <w:pStyle w:val="Normal"/>
        <w:rPr/>
      </w:pPr>
      <w:r>
        <w:rPr/>
        <w:t>América Latina e os Estados Unidos</w:t>
      </w:r>
    </w:p>
    <w:p>
      <w:pPr>
        <w:pStyle w:val="Normal"/>
        <w:rPr/>
      </w:pPr>
      <w:r>
        <w:rPr/>
      </w:r>
    </w:p>
    <w:p>
      <w:pPr>
        <w:pStyle w:val="Normal"/>
        <w:rPr/>
      </w:pPr>
      <w:r>
        <w:rPr/>
        <w:t>A industrialização da América Latina elevaria o preço dos produtos primários aumentando a parcela desses países nos benefícios do progresso técnico. Com a ausência da mobilidade total dos fatores produtivos essa seria a única forma de promover o desenvolvimento econômico da periferia. Sendo os Estados Unidos o principal centro cíclico do mundo, acabam por exercer vultuosa influência sobre a atividade econômica das nações latino-americanas. Quando o centro principal entra em uma fase cíclica minguante, a periferia tende a seguí-lo nesse comportamento. Como há um certo "atraso" no desaquecimento da economia emergente, ela passa a contar com apresentar problemas na balança de pagamentos.</w:t>
      </w:r>
    </w:p>
    <w:p>
      <w:pPr>
        <w:pStyle w:val="Normal"/>
        <w:rPr/>
      </w:pPr>
      <w:r>
        <w:rPr/>
      </w:r>
    </w:p>
    <w:p>
      <w:pPr>
        <w:pStyle w:val="Normal"/>
        <w:rPr/>
      </w:pPr>
      <w:r>
        <w:rPr/>
        <w:t>Pelo o que se pode observar os Estados Unidos têm reduzido seu coeficiente de importações (importações/renda) o que obriga os países latino-americanos a fazer o mesmo através de desvalorização monetária, imposição de tarifas e estabelecimento de cotas. Se realmente existisse o pleno emprego dos fatores de produção na economia central ela não teria motivos para reduzir sua cota de importação. Não possuiria capacidade ociosa para promover a substituição das importações e a América Latina poderia esquecer dos problemas na balança de pagamentos. Acontece que, como pudemos mais uma vez comprovar, o pleno emprego não existe.</w:t>
      </w:r>
    </w:p>
    <w:p>
      <w:pPr>
        <w:pStyle w:val="Normal"/>
        <w:rPr/>
      </w:pPr>
      <w:r>
        <w:rPr/>
      </w:r>
    </w:p>
    <w:p>
      <w:pPr>
        <w:pStyle w:val="Normal"/>
        <w:rPr/>
      </w:pPr>
      <w:r>
        <w:rPr/>
        <w:t>Formação de capital e industrialização da América Latina</w:t>
      </w:r>
    </w:p>
    <w:p>
      <w:pPr>
        <w:pStyle w:val="Normal"/>
        <w:rPr/>
      </w:pPr>
      <w:r>
        <w:rPr/>
      </w:r>
    </w:p>
    <w:p>
      <w:pPr>
        <w:pStyle w:val="Normal"/>
        <w:rPr/>
      </w:pPr>
      <w:r>
        <w:rPr/>
        <w:t>Só é possível elevar o padrão de vida das massas de forma consistente através do aumento de produtividade. Para alcançar um maior grau de produtividade é necessário poupança e, na carência desta, recorre-se, temporariamente, ao capital estrangeiro. Há também a opção de, através de processos inflacionários, estabelecer um nível de poupança forçada. Mas a inflação possui efeitos colaterais tais como inconvenientes sociais, elevação dos gastos públicos em relação à renda, dentre outros, que inviabilizam sua utilização.</w:t>
      </w:r>
    </w:p>
    <w:p>
      <w:pPr>
        <w:pStyle w:val="Normal"/>
        <w:rPr/>
      </w:pPr>
      <w:r>
        <w:rPr/>
      </w:r>
    </w:p>
    <w:p>
      <w:pPr>
        <w:pStyle w:val="Normal"/>
        <w:rPr/>
      </w:pPr>
      <w:r>
        <w:rPr/>
        <w:t>Para fomentar um processo de industrialização, é necessário, primeiramente, a elevação da produtividade da produção primária a fim de liberar mão-de-obra para os centros urbanos. Será necessário ainda elevar a participação dos bens de capitais no volume financeiro importado.</w:t>
      </w:r>
    </w:p>
    <w:p>
      <w:pPr>
        <w:pStyle w:val="Normal"/>
        <w:rPr/>
      </w:pPr>
      <w:r>
        <w:rPr/>
      </w:r>
    </w:p>
    <w:p>
      <w:pPr>
        <w:pStyle w:val="Normal"/>
        <w:rPr/>
      </w:pPr>
      <w:r>
        <w:rPr/>
        <w:t>Políticas anticíclicas</w:t>
      </w:r>
    </w:p>
    <w:p>
      <w:pPr>
        <w:pStyle w:val="Normal"/>
        <w:rPr/>
      </w:pPr>
      <w:r>
        <w:rPr/>
      </w:r>
    </w:p>
    <w:p>
      <w:pPr>
        <w:pStyle w:val="Normal"/>
        <w:rPr/>
      </w:pPr>
      <w:r>
        <w:rPr/>
        <w:t>O desenvolvimento industrial não reduz a vulnerabilidade dos países latino-americanos ao ciclos econômicos internos e externos. Uma forma de promover políticas anticíclicas é realizar investimentos públicos na fase recessiva e resgatar títulos na fase expansionista. Outra forma seria atuar firmemente no comércio exterior, mais especificamente, no coeficiente e composição das importações. O controle cambial é um instrumento eficaz quando a propensão a importar produtos não essenciais é muito elevada.</w:t>
      </w:r>
    </w:p>
    <w:p>
      <w:pPr>
        <w:pStyle w:val="Normal"/>
        <w:rPr/>
      </w:pPr>
      <w:r>
        <w:rPr/>
      </w:r>
    </w:p>
    <w:p>
      <w:pPr>
        <w:pStyle w:val="Normal"/>
        <w:rPr/>
      </w:pPr>
      <w:r>
        <w:rPr/>
        <w:t>voltar</w:t>
      </w:r>
    </w:p>
    <w:p>
      <w:pPr>
        <w:pStyle w:val="Normal"/>
        <w:rPr/>
      </w:pPr>
      <w:r>
        <w:rPr/>
        <w:t xml:space="preserve"> </w:t>
      </w:r>
    </w:p>
    <w:p>
      <w:pPr>
        <w:pStyle w:val="Normal"/>
        <w:rPr/>
      </w:pPr>
      <w:r>
        <w:rPr/>
      </w:r>
    </w:p>
    <w:p>
      <w:pPr>
        <w:pStyle w:val="Normal"/>
        <w:rPr>
          <w:lang w:val="en-US"/>
        </w:rPr>
      </w:pPr>
      <w:r>
        <w:rPr>
          <w:lang w:val="en-US"/>
        </w:rPr>
        <w:t>© Copyright DOMINGUES WEB SI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12:00Z</dcterms:created>
  <dc:creator>.</dc:creator>
  <dc:description/>
  <dc:language>en-US</dc:language>
  <cp:lastModifiedBy>.</cp:lastModifiedBy>
  <dcterms:modified xsi:type="dcterms:W3CDTF">2001-10-09T00:13:00Z</dcterms:modified>
  <cp:revision>1</cp:revision>
  <dc:subject/>
  <dc:title>O desenvolvimento econômico da América Latina</dc:title>
</cp:coreProperties>
</file>