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TE205A278t00" w:hAnsi="TTE205A278t00" w:cs="TTE205A278t00"/>
          <w:sz w:val="21"/>
          <w:szCs w:val="21"/>
        </w:rPr>
      </w:pPr>
      <w:r>
        <w:rPr>
          <w:rFonts w:cs="TTE205A278t00" w:ascii="TTE205A278t00" w:hAnsi="TTE205A278t00"/>
          <w:sz w:val="21"/>
          <w:szCs w:val="21"/>
        </w:rPr>
        <w:t>13 DOS OBJETOS DE AVALIAÇÃO (HABILIDADES E CONHECIMENTOS)</w:t>
      </w:r>
    </w:p>
    <w:p>
      <w:pPr>
        <w:pStyle w:val="Normal"/>
        <w:autoSpaceDE w:val="false"/>
        <w:jc w:val="both"/>
        <w:rPr>
          <w:rFonts w:ascii="TTE205A278t00" w:hAnsi="TTE205A278t00" w:cs="TTE205A278t00"/>
          <w:sz w:val="21"/>
          <w:szCs w:val="21"/>
        </w:rPr>
      </w:pPr>
      <w:r>
        <w:rPr>
          <w:rFonts w:cs="TTE205A278t00" w:ascii="TTE205A278t00" w:hAnsi="TTE205A278t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TE205A278t00" w:hAnsi="TTE205A278t00" w:cs="TTE205A278t00"/>
          <w:sz w:val="21"/>
          <w:szCs w:val="21"/>
        </w:rPr>
      </w:pPr>
      <w:r>
        <w:rPr>
          <w:rFonts w:cs="TTE205A278t00" w:ascii="TTE205A278t00" w:hAnsi="TTE205A278t00"/>
          <w:sz w:val="21"/>
          <w:szCs w:val="21"/>
        </w:rPr>
        <w:t>13.1 HABILIDADES</w:t>
      </w:r>
    </w:p>
    <w:p>
      <w:pPr>
        <w:pStyle w:val="Normal"/>
        <w:autoSpaceDE w:val="false"/>
        <w:jc w:val="both"/>
        <w:rPr>
          <w:rFonts w:ascii="TTE201AC00t00" w:hAnsi="TTE201AC00t00" w:cs="TTE201AC00t00"/>
          <w:sz w:val="21"/>
          <w:szCs w:val="21"/>
        </w:rPr>
      </w:pPr>
      <w:r>
        <w:rPr>
          <w:rFonts w:cs="TTE201AC00t00" w:ascii="TTE201AC00t00" w:hAnsi="TTE201AC00t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TE201AC00t00" w:hAnsi="TTE201AC00t00" w:cs="TTE201AC00t00"/>
          <w:sz w:val="21"/>
          <w:szCs w:val="21"/>
        </w:rPr>
      </w:pPr>
      <w:r>
        <w:rPr>
          <w:rFonts w:cs="TTE201AC00t00" w:ascii="TTE201AC00t00" w:hAnsi="TTE201AC00t00"/>
          <w:sz w:val="21"/>
          <w:szCs w:val="21"/>
        </w:rPr>
        <w:t>13.1.1 Os itens das provas objetivas avaliarão habilidades que vão além de mero conhecimento memorizado, abrangendo compreensão, aplicação, análise, síntese e avaliação, valorizando a capacidade de raciocínio.</w:t>
      </w:r>
    </w:p>
    <w:p>
      <w:pPr>
        <w:pStyle w:val="Normal"/>
        <w:autoSpaceDE w:val="false"/>
        <w:jc w:val="both"/>
        <w:rPr>
          <w:rFonts w:ascii="TTE201AC00t00" w:hAnsi="TTE201AC00t00" w:cs="TTE201AC00t00"/>
          <w:sz w:val="21"/>
          <w:szCs w:val="21"/>
        </w:rPr>
      </w:pPr>
      <w:r>
        <w:rPr>
          <w:rFonts w:cs="TTE201AC00t00" w:ascii="TTE201AC00t00" w:hAnsi="TTE201AC00t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TE201AC00t00" w:hAnsi="TTE201AC00t00" w:cs="TTE201AC00t00"/>
          <w:sz w:val="21"/>
          <w:szCs w:val="21"/>
        </w:rPr>
      </w:pPr>
      <w:r>
        <w:rPr>
          <w:rFonts w:cs="TTE201AC00t00" w:ascii="TTE201AC00t00" w:hAnsi="TTE201AC00t00"/>
          <w:sz w:val="21"/>
          <w:szCs w:val="21"/>
        </w:rPr>
        <w:t>13.1.2 Cada item das provas objetivas contemplará mais de uma habilidade e conhecimentos relativos a mais de uma área de conhecimento.</w:t>
      </w:r>
    </w:p>
    <w:p>
      <w:pPr>
        <w:pStyle w:val="Normal"/>
        <w:autoSpaceDE w:val="false"/>
        <w:jc w:val="both"/>
        <w:rPr>
          <w:rFonts w:ascii="TTE201AC00t00" w:hAnsi="TTE201AC00t00" w:cs="TTE201AC00t00"/>
          <w:sz w:val="21"/>
          <w:szCs w:val="21"/>
        </w:rPr>
      </w:pPr>
      <w:r>
        <w:rPr>
          <w:rFonts w:cs="TTE201AC00t00" w:ascii="TTE201AC00t00" w:hAnsi="TTE201AC00t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TE205A278t00" w:hAnsi="TTE205A278t00" w:cs="TTE205A278t00"/>
          <w:sz w:val="21"/>
          <w:szCs w:val="21"/>
        </w:rPr>
      </w:pPr>
      <w:r>
        <w:rPr>
          <w:rFonts w:cs="TTE205A278t00" w:ascii="TTE205A278t00" w:hAnsi="TTE205A278t00"/>
          <w:sz w:val="21"/>
          <w:szCs w:val="21"/>
        </w:rPr>
        <w:t>13.2 CONHECIMENTOS</w:t>
      </w:r>
    </w:p>
    <w:p>
      <w:pPr>
        <w:pStyle w:val="Normal"/>
        <w:autoSpaceDE w:val="false"/>
        <w:jc w:val="both"/>
        <w:rPr>
          <w:rFonts w:ascii="TTE205A278t00" w:hAnsi="TTE205A278t00" w:cs="TTE205A278t00"/>
          <w:sz w:val="21"/>
          <w:szCs w:val="21"/>
        </w:rPr>
      </w:pPr>
      <w:r>
        <w:rPr>
          <w:rFonts w:cs="TTE205A278t00" w:ascii="TTE205A278t00" w:hAnsi="TTE205A278t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TE201AC00t00" w:hAnsi="TTE201AC00t00" w:cs="TTE201AC00t00"/>
          <w:sz w:val="21"/>
          <w:szCs w:val="21"/>
        </w:rPr>
      </w:pPr>
      <w:r>
        <w:rPr>
          <w:rFonts w:cs="TTE201AC00t00" w:ascii="TTE201AC00t00" w:hAnsi="TTE201AC00t00"/>
          <w:sz w:val="21"/>
          <w:szCs w:val="21"/>
        </w:rPr>
        <w:t>13.2.1 Nas provas objetivas, serão avaliados, além das habilidades, conhecimentos, conforme</w:t>
      </w:r>
    </w:p>
    <w:p>
      <w:pPr>
        <w:pStyle w:val="Normal"/>
        <w:autoSpaceDE w:val="false"/>
        <w:jc w:val="both"/>
        <w:rPr>
          <w:rFonts w:ascii="TTE201AC00t00" w:hAnsi="TTE201AC00t00" w:cs="TTE201AC00t00"/>
          <w:sz w:val="21"/>
          <w:szCs w:val="21"/>
        </w:rPr>
      </w:pPr>
      <w:r>
        <w:rPr>
          <w:rFonts w:cs="TTE201AC00t00" w:ascii="TTE201AC00t00" w:hAnsi="TTE201AC00t00"/>
          <w:sz w:val="21"/>
          <w:szCs w:val="21"/>
        </w:rPr>
        <w:t>especificação a seguir.</w:t>
      </w:r>
    </w:p>
    <w:p>
      <w:pPr>
        <w:pStyle w:val="Normal"/>
        <w:autoSpaceDE w:val="false"/>
        <w:jc w:val="both"/>
        <w:rPr>
          <w:rFonts w:ascii="TTE201AC00t00" w:hAnsi="TTE201AC00t00" w:cs="TTE201AC00t00"/>
          <w:sz w:val="21"/>
          <w:szCs w:val="21"/>
        </w:rPr>
      </w:pPr>
      <w:r>
        <w:rPr>
          <w:rFonts w:cs="TTE201AC00t00" w:ascii="TTE201AC00t00" w:hAnsi="TTE201AC00t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TE205A278t00" w:hAnsi="TTE205A278t00" w:cs="TTE205A278t00"/>
          <w:sz w:val="21"/>
          <w:szCs w:val="21"/>
        </w:rPr>
      </w:pPr>
      <w:r>
        <w:rPr>
          <w:rFonts w:cs="TTE205A278t00" w:ascii="TTE205A278t00" w:hAnsi="TTE205A278t00"/>
          <w:sz w:val="21"/>
          <w:szCs w:val="21"/>
        </w:rPr>
        <w:t>13.2.1.1 CONHECIMENTOS BÁSICOS PARA TODOS OS CARGOS:</w:t>
      </w:r>
    </w:p>
    <w:p>
      <w:pPr>
        <w:pStyle w:val="Normal"/>
        <w:autoSpaceDE w:val="false"/>
        <w:jc w:val="both"/>
        <w:rPr>
          <w:rFonts w:ascii="TTE205A278t00" w:hAnsi="TTE205A278t00" w:cs="TTE205A278t00"/>
          <w:sz w:val="21"/>
          <w:szCs w:val="21"/>
        </w:rPr>
      </w:pPr>
      <w:r>
        <w:rPr>
          <w:rFonts w:cs="TTE205A278t00" w:ascii="TTE205A278t00" w:hAnsi="TTE205A278t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TE205A278t00" w:ascii="TTE205A278t00" w:hAnsi="TTE205A278t00"/>
          <w:sz w:val="21"/>
          <w:szCs w:val="21"/>
        </w:rPr>
        <w:t>LÍNGUA PORTUGUESA</w:t>
      </w:r>
      <w:r>
        <w:rPr>
          <w:rFonts w:cs="TTE201AC00t00" w:ascii="TTE201AC00t00" w:hAnsi="TTE201AC00t00"/>
          <w:sz w:val="21"/>
          <w:szCs w:val="21"/>
        </w:rPr>
        <w:t>: 1 Compreensão e interpretação de textos. 2 Tipologia textual. 3 Ortografia oficial. 4 Acentuação gráfica. 5 Emprego das classes de palavras. 6 Emprego do sinal indicativo de crase. 7 Sintaxe da oração e do período. 8 Pontuação. 9 Concordância nominal e verbal. 10 Regência nominal e verbal. 11 Significação das palavras.</w:t>
      </w:r>
    </w:p>
    <w:p>
      <w:pPr>
        <w:pStyle w:val="Normal"/>
        <w:autoSpaceDE w:val="false"/>
        <w:jc w:val="both"/>
        <w:rPr>
          <w:rFonts w:ascii="TTE201AC00t00" w:hAnsi="TTE201AC00t00" w:cs="TTE201AC00t00"/>
          <w:sz w:val="21"/>
          <w:szCs w:val="21"/>
        </w:rPr>
      </w:pPr>
      <w:r>
        <w:rPr>
          <w:rFonts w:cs="TTE201AC00t00" w:ascii="TTE201AC00t00" w:hAnsi="TTE201AC00t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TE205A278t00" w:ascii="TTE205A278t00" w:hAnsi="TTE205A278t00"/>
          <w:sz w:val="21"/>
          <w:szCs w:val="21"/>
        </w:rPr>
        <w:t>INFORMÁTICA</w:t>
      </w:r>
      <w:r>
        <w:rPr>
          <w:rFonts w:cs="TTE201AC00t00" w:ascii="TTE201AC00t00" w:hAnsi="TTE201AC00t00"/>
          <w:sz w:val="21"/>
          <w:szCs w:val="21"/>
        </w:rPr>
        <w:t xml:space="preserve">: 1 Sistema operacional Windows. 2 Noções do ambiente Microsoft Office. 3 Conceitos relacionados à Internet. 4 Navegadores. 5 Correio eletrônico. 6 Segurança da informação. </w:t>
      </w:r>
    </w:p>
    <w:p>
      <w:pPr>
        <w:pStyle w:val="Normal"/>
        <w:autoSpaceDE w:val="false"/>
        <w:jc w:val="both"/>
        <w:rPr>
          <w:rFonts w:ascii="TTE201AC00t00" w:hAnsi="TTE201AC00t00" w:cs="TTE201AC00t00"/>
          <w:sz w:val="21"/>
          <w:szCs w:val="21"/>
        </w:rPr>
      </w:pPr>
      <w:r>
        <w:rPr>
          <w:rFonts w:cs="TTE201AC00t00" w:ascii="TTE201AC00t00" w:hAnsi="TTE201AC00t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TE205A278t00" w:ascii="TTE205A278t00" w:hAnsi="TTE205A278t00"/>
          <w:sz w:val="21"/>
          <w:szCs w:val="21"/>
        </w:rPr>
        <w:t>ATUALIDADES</w:t>
      </w:r>
      <w:r>
        <w:rPr>
          <w:rFonts w:cs="TTE201AC00t00" w:ascii="TTE201AC00t00" w:hAnsi="TTE201AC00t00"/>
          <w:sz w:val="21"/>
          <w:szCs w:val="21"/>
        </w:rPr>
        <w:t>: Tópicos relevantes e atuais de diversas áreas, tais como segurança, transportes, política, economia, sociedade, educação, tecnologia, energia, relações internacionais, desenvolvimento sustentável e ecologia, suas inter-relações e suas vinculações históricas.</w:t>
      </w:r>
    </w:p>
    <w:p>
      <w:pPr>
        <w:pStyle w:val="Normal"/>
        <w:autoSpaceDE w:val="false"/>
        <w:jc w:val="both"/>
        <w:rPr>
          <w:rFonts w:ascii="TTE201AC00t00" w:hAnsi="TTE201AC00t00" w:cs="TTE201AC00t00"/>
          <w:sz w:val="21"/>
          <w:szCs w:val="21"/>
        </w:rPr>
      </w:pPr>
      <w:r>
        <w:rPr>
          <w:rFonts w:cs="TTE201AC00t00" w:ascii="TTE201AC00t00" w:hAnsi="TTE201AC00t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TE205A278t00" w:hAnsi="TTE205A278t00" w:cs="TTE205A278t00"/>
          <w:sz w:val="21"/>
          <w:szCs w:val="21"/>
        </w:rPr>
      </w:pPr>
      <w:r>
        <w:rPr>
          <w:rFonts w:cs="TTE205A278t00" w:ascii="TTE205A278t00" w:hAnsi="TTE205A278t00"/>
          <w:sz w:val="21"/>
          <w:szCs w:val="21"/>
        </w:rPr>
        <w:t>13.2.1.2 CONHECIMENTOS COMPLEMENTARES PARA TODOS OS CARGOS:</w:t>
      </w:r>
    </w:p>
    <w:p>
      <w:pPr>
        <w:pStyle w:val="Normal"/>
        <w:autoSpaceDE w:val="false"/>
        <w:jc w:val="both"/>
        <w:rPr>
          <w:rFonts w:ascii="TTE205A278t00" w:hAnsi="TTE205A278t00" w:cs="TTE205A278t00"/>
          <w:sz w:val="21"/>
          <w:szCs w:val="21"/>
        </w:rPr>
      </w:pPr>
      <w:r>
        <w:rPr>
          <w:rFonts w:cs="TTE205A278t00" w:ascii="TTE205A278t00" w:hAnsi="TTE205A278t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TE205A278t00" w:hAnsi="TTE205A278t00" w:cs="TTE205A278t00"/>
          <w:sz w:val="21"/>
          <w:szCs w:val="21"/>
        </w:rPr>
      </w:pPr>
      <w:r>
        <w:rPr>
          <w:rFonts w:cs="TTE205A278t00" w:ascii="TTE205A278t00" w:hAnsi="TTE205A278t00"/>
          <w:sz w:val="21"/>
          <w:szCs w:val="21"/>
        </w:rPr>
        <w:t>LEI ORGÂNICA DO DISTRITO FEDERAL</w:t>
      </w:r>
    </w:p>
    <w:p>
      <w:pPr>
        <w:pStyle w:val="Normal"/>
        <w:autoSpaceDE w:val="false"/>
        <w:jc w:val="both"/>
        <w:rPr>
          <w:rFonts w:ascii="TTE205A278t00" w:hAnsi="TTE205A278t00" w:cs="TTE205A278t00"/>
          <w:sz w:val="21"/>
          <w:szCs w:val="21"/>
        </w:rPr>
      </w:pPr>
      <w:r>
        <w:rPr>
          <w:rFonts w:cs="TTE205A278t00" w:ascii="TTE205A278t00" w:hAnsi="TTE205A278t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TE205A278t00" w:hAnsi="TTE205A278t00" w:cs="TTE205A278t00"/>
          <w:sz w:val="20"/>
          <w:szCs w:val="20"/>
        </w:rPr>
      </w:pPr>
      <w:r>
        <w:rPr>
          <w:rFonts w:cs="TTE205A278t00" w:ascii="TTE205A278t00" w:hAnsi="TTE205A278t00"/>
          <w:sz w:val="21"/>
          <w:szCs w:val="21"/>
        </w:rPr>
        <w:t>13.2.1.3 CONHECIMENTOS ESPECÍFICOS:</w:t>
      </w:r>
    </w:p>
    <w:p>
      <w:pPr>
        <w:pStyle w:val="Normal"/>
        <w:autoSpaceDE w:val="false"/>
        <w:jc w:val="both"/>
        <w:rPr>
          <w:rFonts w:ascii="TTE205A278t00" w:hAnsi="TTE205A278t00" w:cs="TTE205A278t00"/>
          <w:sz w:val="21"/>
          <w:szCs w:val="21"/>
        </w:rPr>
      </w:pPr>
      <w:r>
        <w:rPr>
          <w:rFonts w:cs="TTE205A278t00" w:ascii="TTE205A278t00" w:hAnsi="TTE205A278t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TE205A278t00" w:ascii="TTE205A278t00" w:hAnsi="TTE205A278t00"/>
          <w:sz w:val="21"/>
          <w:szCs w:val="21"/>
        </w:rPr>
        <w:t xml:space="preserve">CARGO 7: ANALISTA DE TRANSPORTES URBANOS – ESPECIALIDADE: PLANEJAMENTO E OPERAÇÃO DE TRANSPORTES: </w:t>
      </w:r>
      <w:r>
        <w:rPr>
          <w:rFonts w:cs="TTE201AC00t00" w:ascii="TTE201AC00t00" w:hAnsi="TTE201AC00t00"/>
          <w:sz w:val="21"/>
          <w:szCs w:val="21"/>
        </w:rPr>
        <w:t>1 Teoria, evolução e perspectivas do setor de transporte. 1.1 Modalidades de transporte. 1.2 Aspectos físicos, operacionais, econômicos, institucionais e tecnológicos do setor de transporte. 1.3 Multimodalidade. 1.4 Política Nacional de Transportes. 1.5 Regulação do setor de transporte. 1.6 Interface do setor de transporte com outros setores. 1.7 Transporte e integração regional. 2 Sistema Nacional de Trânsito. 2.1 Segurança de trânsito. 2.2 Veículos automotores. 2.3 Código de trânsito brasileiro. 3 Desenvolvimento urbano. 3.1 Política de desenvolvimento urbano. 3.2 Instrumentos de controle urbanístico. 3.3 Planos diretores de cidades. 3.4 Plano Diretor de Transporte Urbano. 3.5 Parcelamento, uso e ocupação do solo urbano. 3.6 Infra-estrutura e serviços urbanos. 3.7 Calibragem de linhas. 3.8 Redes de transporte urbano. 4 Planejamento estratégico de mobilidade urbana. 5 Políticas de financiamento e preços. 6 Transporte coletivo urbano. 7 Legislação específica do DFTrans</w:t>
      </w:r>
      <w:r>
        <w:rPr>
          <w:rFonts w:cs="TTE205A278t00" w:ascii="TTE205A278t00" w:hAnsi="TTE205A278t00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TTE205A278t00" w:hAnsi="TTE205A278t00" w:cs="TTE205A278t00"/>
          <w:sz w:val="21"/>
          <w:szCs w:val="21"/>
        </w:rPr>
      </w:pPr>
      <w:r>
        <w:rPr>
          <w:rFonts w:cs="TTE205A278t00" w:ascii="TTE205A278t00" w:hAnsi="TTE205A278t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TE205A278t00" w:hAnsi="TTE205A278t00" w:cs="TTE205A278t00"/>
          <w:sz w:val="21"/>
          <w:szCs w:val="21"/>
        </w:rPr>
      </w:pPr>
      <w:r>
        <w:rPr>
          <w:rFonts w:cs="TTE205A278t00" w:ascii="TTE205A278t00" w:hAnsi="TTE205A278t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TE205A278t00" w:ascii="TTE205A278t00" w:hAnsi="TTE205A278t00"/>
          <w:sz w:val="21"/>
          <w:szCs w:val="21"/>
        </w:rPr>
        <w:t xml:space="preserve">CARGO 8: TÉCNICO DE TRANSPORTES URBANOS – ESPECIALIDADE: AGENTE ADMINISTRATIVO: </w:t>
      </w:r>
      <w:r>
        <w:rPr>
          <w:rFonts w:cs="TTE201AC00t00" w:ascii="TTE201AC00t00" w:hAnsi="TTE201AC00t00"/>
          <w:sz w:val="21"/>
          <w:szCs w:val="21"/>
        </w:rPr>
        <w:t>1 Redação oficial. 2 Matemática. 2.1 Conjuntos numéricos: números inteiros, racionais e reais. 2.2 Sistema legal de medidas. 2.3 Razões e proporções: divisão proporcional; porcentagens. 2.4 Equações e inequações de 1.º e de 2.º graus. 2.5 Sistemas lineares. 2.6 Funções e gráficos. 3 Noções de arquivamento e outros procedimentos administrativos. 4 Noções de administração financeira, de recursos humanos e de material. 5 Ética no serviço público: comportamento profissional; atitudes no serviço; organização do trabalho; prioridade em serviço. 6 Qualidade no atendimento ao público: comunicabilidade; apresentação; atenção; cortesia; interesse; presteza; eficiência; tolerância; discrição; conduta; objetividade. 7 Trabalho em equipe: personalidade e relacionamento; eficácia no comportamento interpessoal; servidor e opinião pública; fatores positivos do relacionamento;</w:t>
      </w:r>
    </w:p>
    <w:p>
      <w:pPr>
        <w:pStyle w:val="Normal"/>
        <w:autoSpaceDE w:val="false"/>
        <w:jc w:val="both"/>
        <w:rPr>
          <w:rFonts w:ascii="TTE205A278t00" w:hAnsi="TTE205A278t00" w:cs="TTE205A278t00"/>
          <w:sz w:val="20"/>
          <w:szCs w:val="20"/>
        </w:rPr>
      </w:pPr>
      <w:r>
        <w:rPr>
          <w:rFonts w:cs="TTE201AC00t00" w:ascii="TTE201AC00t00" w:hAnsi="TTE201AC00t00"/>
          <w:sz w:val="21"/>
          <w:szCs w:val="21"/>
        </w:rPr>
        <w:t>comportamento receptivo e defensivo; empatia; compreensão mútua.</w:t>
      </w:r>
    </w:p>
    <w:p>
      <w:pPr>
        <w:pStyle w:val="Normal"/>
        <w:jc w:val="both"/>
        <w:rPr>
          <w:rFonts w:ascii="TTE205A278t00" w:hAnsi="TTE205A278t00" w:cs="TTE205A278t00"/>
          <w:sz w:val="20"/>
          <w:szCs w:val="20"/>
        </w:rPr>
      </w:pPr>
      <w:r>
        <w:rPr>
          <w:rFonts w:cs="TTE205A278t00" w:ascii="TTE205A278t00" w:hAnsi="TTE205A278t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05A278t00">
    <w:charset w:val="00"/>
    <w:family w:val="auto"/>
    <w:pitch w:val="default"/>
  </w:font>
  <w:font w:name="TTE201AC0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12:00Z</dcterms:created>
  <dc:creator>Luciene</dc:creator>
  <dc:description/>
  <cp:keywords/>
  <dc:language>en-US</dc:language>
  <cp:lastModifiedBy>Luciene</cp:lastModifiedBy>
  <dcterms:modified xsi:type="dcterms:W3CDTF">2008-03-26T21:56:00Z</dcterms:modified>
  <cp:revision>1</cp:revision>
  <dc:subject/>
  <dc:title>13 DOS OBJETOS DE AVALIAÇÃO (HABILIDADES E CONHECIMENTOS)</dc:title>
</cp:coreProperties>
</file>