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etituloscript"/>
        </w:rPr>
        <w:t>Inscrições para o concurso de merendeiro começam no dia 14 de fevereiro</w:t>
      </w:r>
      <w:r>
        <w:rPr/>
        <w:t xml:space="preserve">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rPr>
                <w:rStyle w:val="Fontesite"/>
              </w:rPr>
            </w:pPr>
            <w:r>
              <w:rPr/>
              <w:br/>
            </w:r>
            <w:r>
              <w:rPr>
                <w:rStyle w:val="Fontepequena"/>
              </w:rPr>
              <w:t>(31/01/2005 - 16:33)</w:t>
            </w:r>
          </w:p>
          <w:p>
            <w:pPr>
              <w:pStyle w:val="Normal"/>
              <w:rPr/>
            </w:pPr>
            <w:r>
              <w:rPr/>
              <w:t xml:space="preserve">A Secretaria de Gestão Administrativa do DF divulgou o edital do concurso público para provimento de vagas no cargo de Auxiliar de Educação – Especialidade: Copa/Cozinha da Carreira de Assistência à Educação do Quadro de Pessoal do Distrito Federal. As inscrições serão realizadas no período de 14 de fevereiro a 4 de março de 2005 e poderão ser efetuadas no posto de inscrição no Centro Comunitário – Campus Universitário Darcy Ribeiro (Asa Norte, Brasília/DF), das 9h às 17h, ou via Internet no site </w:t>
            </w:r>
            <w:hyperlink r:id="rId2">
              <w:r>
                <w:rPr>
                  <w:rStyle w:val="InternetLink"/>
                </w:rPr>
                <w:t>www.cespe.unb.br</w:t>
              </w:r>
            </w:hyperlink>
            <w:r>
              <w:rPr/>
              <w:t xml:space="preserve">. O salário para o cargo é de R$ 563, 67 e o regime é de 30hs semanais. A tava de inscrição é no valor de R$ 25 reais. </w:t>
              <w:br/>
              <w:t> </w:t>
              <w:br/>
              <w:t>No total serão oferecidas 641 vagas com 129 são destinadas a candidatos portadores de necessidades especiais.</w:t>
              <w:br/>
              <w:t> </w:t>
              <w:br/>
            </w:r>
            <w:r>
              <w:rPr>
                <w:rStyle w:val="StrongEmphasis"/>
              </w:rPr>
              <w:t xml:space="preserve">Prova - </w:t>
            </w:r>
            <w:r>
              <w:rPr/>
              <w:t xml:space="preserve">A prova deverá ser realizada no dia 10 de abril de 2005, no turno da tarde, e terá a duração de três horas e meia. Será aplicada prova objetiva, composta de duas partes, sendo a parte I com 60 itens (Conhecimentos Básicos) e a parte II com 40 itens (Conhecimentos Específicos), de caráter eliminatório e classificatório. </w:t>
              <w:br/>
              <w:t> </w:t>
              <w:br/>
              <w:t>Candidatos deverão comprovar realização de curso na área - Os requisitos para a posse no cargo de merendeiro do GDF são: comprovação de escolaridade equivalente à conclusão da 4.ª série do ensino fundamental, emitido por instituição de ensino credenciada por órgão oficial, e certificado de curso de qualificação na área de Merendeiro, de Cozinheiro ou de Auxiliar de Cozinha, com carga horária mínima de 20 hor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tituloscript">
    <w:name w:val="fontetituloscript"/>
    <w:basedOn w:val="Fontepargpadro"/>
    <w:qFormat/>
    <w:rPr/>
  </w:style>
  <w:style w:type="character" w:styleId="Fontepequena">
    <w:name w:val="fontepequena"/>
    <w:basedOn w:val="Fontepargpadro"/>
    <w:qFormat/>
    <w:rPr/>
  </w:style>
  <w:style w:type="character" w:styleId="Fontesite">
    <w:name w:val="fontesi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pe.unb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12:00Z</dcterms:created>
  <dc:creator>Assis Silva</dc:creator>
  <dc:description/>
  <dc:language>en-US</dc:language>
  <cp:lastModifiedBy>Assis Silva</cp:lastModifiedBy>
  <dcterms:modified xsi:type="dcterms:W3CDTF">2005-01-31T20:17:00Z</dcterms:modified>
  <cp:revision>1</cp:revision>
  <dc:subject/>
  <dc:title>Inscrições para o concurso de merendeiro começam no dia 14 de fevereiro </dc:title>
</cp:coreProperties>
</file>